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 работы. Школы педагогического мастерств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Цели работы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мировоззрения, профессионально – ценностных и личностно-нравственных качеств молодых педагогов, готовых к самообразованию и самосовершенствованию.</w:t>
        <w:br/>
        <w:t>– Развитие современного диалектического стиля педагогического мышления учителя, таких его черт, как системность, комплексность, конкретность.</w:t>
        <w:br/>
        <w:t>– Формирование у учителей толерантности, чувства меры, гибкости, мобильности и т.д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  <w:r>
        <w:rPr/>
        <w:t>развернуть таблицу</w:t>
      </w:r>
    </w:p>
    <w:tbl>
      <w:tblPr>
        <w:tblW w:w="962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3"/>
        <w:gridCol w:w="2663"/>
        <w:gridCol w:w="2550"/>
        <w:gridCol w:w="2001"/>
        <w:gridCol w:w="1898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школ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еседование с молодыми учителями.</w:t>
              <w:br/>
              <w:t>2. Выбор и назначение наставников.</w:t>
              <w:br/>
              <w:t>3. Встреча и знакомство с наставниками.</w:t>
              <w:br/>
              <w:t>4. Совместное составление плана работы с наставниками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и, рук. МО, профсоюз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семинар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тематические методические семинары:</w:t>
              <w:br/>
              <w:t>2. Нетрадиционные формы обучения.</w:t>
              <w:br/>
              <w:t>3. Современные образовательные технологии.</w:t>
              <w:br/>
              <w:t>4. Школьная документация.</w:t>
              <w:br/>
              <w:t>5. Планирование работы учителя.</w:t>
              <w:br/>
              <w:t>6. Методика проведения классного часа.</w:t>
              <w:br/>
              <w:t>7. Методические аспекты урока.</w:t>
              <w:br/>
              <w:t>8. Дидактические аспекты современного урока.</w:t>
              <w:br/>
              <w:t>9. Роль домашнего задания.</w:t>
              <w:br/>
              <w:t>10. Аттестация учителя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и, отдел по образованию, профсоюз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журнала.</w:t>
              <w:br/>
              <w:t>2. Внутренний распорядок дня.</w:t>
              <w:br/>
              <w:t>3. Устав школы.</w:t>
              <w:br/>
              <w:t>4. Локальные акты.</w:t>
              <w:br/>
              <w:t>5. Составление календарно-тематических планов.</w:t>
              <w:br/>
              <w:t>6. Поурочное планирование.</w:t>
              <w:br/>
              <w:t>7. Личные дела учащихся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на семинарах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 рук. МО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казание помощи в выборе темы самообразования.</w:t>
              <w:br/>
              <w:t>2. Оказание помощи в составлении плана самообразования.</w:t>
              <w:br/>
              <w:t>3. Выбор литературы.</w:t>
              <w:br/>
              <w:t>4. Работа с литературой.</w:t>
              <w:br/>
              <w:t>5. Изучение передового опыта по теме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 наставники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классной работ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внеклассной работы по предмету.</w:t>
              <w:br/>
              <w:t>2. Неделя русского языка.</w:t>
              <w:br/>
              <w:t>3. Неделя математики.</w:t>
              <w:br/>
              <w:t>4. Исследовательская деятельность младших школьников.</w:t>
              <w:br/>
              <w:t>5. Олимпиадный марафон.</w:t>
              <w:br/>
              <w:t>6. Конкурсы, выставки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ложительного, успешного опыта работ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школьном конкурсе “Учитель года” в рамках номинации «Педагогический дебют».</w:t>
              <w:br/>
              <w:t>2. Участие в неделе открытых уроков.</w:t>
              <w:br/>
              <w:t>3. Проведение открытых уроков.</w:t>
              <w:br/>
              <w:t>4. Проведение открытых внеклассных мероприятий.</w:t>
              <w:br/>
              <w:t>5. Участие в школьных педагогических чтениях.</w:t>
              <w:br/>
              <w:t>6. Участие на методической выставке.</w:t>
              <w:br/>
              <w:t>7. Организовать выход по теме самообразования.</w:t>
              <w:br/>
              <w:t>8. Принять участие на декаде молодых учителей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и, отдел по образованию, профсоюз, учител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работ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ать декаду успехов молодого учителя.</w:t>
              <w:br/>
              <w:t>2. По итогам года присудить номинации:</w:t>
              <w:br/>
              <w:t>3. “Лучший молодой учитель”.</w:t>
              <w:br/>
              <w:t>4. “Творчески работающий молодой учитель”.</w:t>
              <w:br/>
              <w:t>5. Премирование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и, отдел по образованию, профсоюз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бот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кетирование</w:t>
              <w:br/>
              <w:t>2. Анализ работы.</w:t>
              <w:br/>
              <w:t>3. Диагностика уровня педагогического мастерства.</w:t>
              <w:br/>
              <w:t>4. Диагностика творческого подхода к работе.</w:t>
              <w:br/>
              <w:t>5. Проведение диагностики и самодиагностики по итогам год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ещение методических семинаров школы педагогического мастерства.</w:t>
              <w:br/>
              <w:t>2. Обучение на курсах.</w:t>
              <w:br/>
              <w:t>3. Посещение семинаров (уровень города, области)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 молодые учителя, инспектор по методической работе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 игры, тренинг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конкурсы, деловые игры, психологические тренинги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“заниматель-ной” части семинаров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 психолог школы, отдел по образованию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 Мини-Совет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ести итоги работы Школы педагогического мастерств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учебного года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, наставники, молодые учителя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2:00Z</dcterms:created>
  <dc:creator>Алёна</dc:creator>
  <dc:description/>
  <cp:keywords/>
  <dc:language>en-US</dc:language>
  <cp:lastModifiedBy>Алёна</cp:lastModifiedBy>
  <dcterms:modified xsi:type="dcterms:W3CDTF">2020-07-23T09:33:00Z</dcterms:modified>
  <cp:revision>1</cp:revision>
  <dc:subject/>
  <dc:title/>
</cp:coreProperties>
</file>