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1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12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  <w:br/>
        <w:t>приказом министерства образования</w:t>
        <w:br/>
        <w:t>Воронежской области</w:t>
        <w:br/>
        <w:t>от 28.11.2024 № 1413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мест проведения итогового сочинения (изложения), организованных на дому, на территории Воронежской области </w:t>
        <w:br/>
        <w:t>в 2024/2025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2395"/>
        <w:gridCol w:w="2257"/>
        <w:gridCol w:w="1922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</w:t>
              <w:br/>
              <w:t xml:space="preserve">образовательной организации, </w:t>
              <w:br/>
              <w:t>контактный телефон О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ИО </w:t>
              <w:br/>
              <w:t>участника ИС(ИИ)</w:t>
              <w:br/>
              <w:t xml:space="preserve"> «на дом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актический адрес места проведения ИС(ИИ) </w:t>
              <w:br/>
              <w:t xml:space="preserve">«на дому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тактный телефон места проведения ИС(ИИ) «на дому»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городской округ город Воронеж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е бюджетное общеобразовательное учреждение гимназия имени Андрея Платонов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(473)249-31-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ороткова </w:t>
              <w:br/>
              <w:t xml:space="preserve">Полина </w:t>
              <w:br/>
              <w:t>Серге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94004, </w:t>
              <w:br/>
              <w:t xml:space="preserve">г. Воронеж, </w:t>
              <w:br/>
              <w:t xml:space="preserve">ул. Набережная Авиастроителей, </w:t>
              <w:br/>
              <w:t>д. 44, кв. 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-961-187-41-9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ое бюджетное общеобразовательное учреждение гимназия имени Андрея Платонов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(473)249-31-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Тарлыков </w:t>
              <w:br/>
              <w:t xml:space="preserve">Роман </w:t>
              <w:br/>
              <w:t>Алекс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394004, </w:t>
              <w:br/>
              <w:t xml:space="preserve">г. Воронеж, </w:t>
              <w:br/>
              <w:t xml:space="preserve">ул. Набережная Авиастроителей, </w:t>
              <w:br/>
              <w:t>д. 24, кв. 1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-993-294-40-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8</w:t>
              <w:br/>
              <w:t>8(473) 24619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 xml:space="preserve">Близнец </w:t>
              <w:br/>
              <w:t xml:space="preserve">Злата </w:t>
              <w:br/>
              <w:t>Андре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394000, </w:t>
              <w:br/>
              <w:t xml:space="preserve">г. Воронеж, </w:t>
            </w:r>
            <w:r>
              <w:rPr/>
              <w:t>пер. Политехнический, д. 4, кв. 2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14-575-46-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Normal"/>
              <w:rPr/>
            </w:pPr>
            <w:r>
              <w:rPr/>
              <w:t>8(473)26367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тенко </w:t>
              <w:br/>
              <w:t>Екатерина Роман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05,</w:t>
              <w:br/>
              <w:t xml:space="preserve">г. Воронеж, </w:t>
              <w:br/>
              <w:t xml:space="preserve">ул. Юлиса Янониса, </w:t>
              <w:br/>
              <w:t>д. 17, кв. 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775-41-33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ий муниципальны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</w:t>
            </w:r>
          </w:p>
          <w:p>
            <w:pPr>
              <w:pStyle w:val="Normal"/>
              <w:rPr/>
            </w:pPr>
            <w:r>
              <w:rPr/>
              <w:t>8(473) 917-23-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ликов </w:t>
              <w:br/>
              <w:t>Артем Владими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97904, </w:t>
              <w:br/>
              <w:t xml:space="preserve">Лискинский район, </w:t>
              <w:br/>
              <w:t xml:space="preserve">г. Лиски, </w:t>
              <w:br/>
              <w:t xml:space="preserve">ул. Свердлова, </w:t>
              <w:br/>
              <w:t>д. 86 кв.1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439-35-08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Новоусманский муниципальны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усманского муниципального района Воронежской области «Новоусманская средняя общеобразовательная школа №4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Черных </w:t>
              <w:br/>
              <w:t xml:space="preserve">Татьяна </w:t>
              <w:br/>
              <w:t>Леонидо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ронежская область, Новоусманский </w:t>
              <w:br/>
              <w:t xml:space="preserve">район, </w:t>
              <w:br/>
              <w:t>с. Новая Усмань, ул. Заречная, д.59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0-094-63-94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Ольховатский муниципальны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Караяшниковская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8(47395) 44-2-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Чеботарев </w:t>
              <w:br/>
              <w:t xml:space="preserve">Кирилл </w:t>
              <w:br/>
              <w:t>Андр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96673,</w:t>
              <w:br/>
              <w:t xml:space="preserve">Воронежская область, Ольховатский район, </w:t>
              <w:br/>
              <w:t xml:space="preserve">сл. Караяшник,  </w:t>
              <w:br/>
              <w:t>ул. Молодежная, д.3, кв. 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427-36-92</w:t>
            </w:r>
          </w:p>
          <w:p>
            <w:pPr>
              <w:pStyle w:val="Normal"/>
              <w:rPr/>
            </w:pPr>
            <w:r>
              <w:rPr/>
              <w:t>8-920-218-08-73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Подгоренский муниципальны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Подгоренская  средняя общеобразо-вательная школа №1» Подгоренского муниципального района Воронежской области </w:t>
            </w:r>
          </w:p>
          <w:p>
            <w:pPr>
              <w:pStyle w:val="Normal"/>
              <w:rPr/>
            </w:pPr>
            <w:r>
              <w:rPr/>
              <w:t>8(47394) 54-3-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ванесов </w:t>
              <w:br/>
              <w:t xml:space="preserve">Антон </w:t>
              <w:br/>
              <w:t>Алекс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96560,</w:t>
              <w:br/>
              <w:t>Воронежская область, Подгоренский район, п.г.т.Подгоренский,                             ул. Строителей,</w:t>
              <w:br/>
              <w:t>д.3, кв.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58-10-7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Подгоренская  средняя общеобразо-вательная школа № 2 Подгоренского муниципального района Воронежской области </w:t>
            </w:r>
          </w:p>
          <w:p>
            <w:pPr>
              <w:pStyle w:val="Normal"/>
              <w:rPr/>
            </w:pPr>
            <w:r>
              <w:rPr/>
              <w:t>8(47394) 59-6-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оросян </w:t>
              <w:br/>
              <w:t xml:space="preserve">Эмин </w:t>
              <w:br/>
              <w:t>Петрос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96551, Воронежская область, Подгоренский район, </w:t>
              <w:br/>
              <w:t xml:space="preserve">сл. Подгорное, </w:t>
              <w:br/>
              <w:t xml:space="preserve">ул. Свободы, </w:t>
              <w:br/>
              <w:t>д. 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80-248-59-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Подгоренская  средняя общеобразовательная школа № 2 Подгоренского муниципального района Воронежской области </w:t>
            </w:r>
          </w:p>
          <w:p>
            <w:pPr>
              <w:pStyle w:val="Normal"/>
              <w:rPr/>
            </w:pPr>
            <w:r>
              <w:rPr/>
              <w:t>8(47394) 59-6-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Яковенко </w:t>
              <w:br/>
              <w:t xml:space="preserve">Артём </w:t>
              <w:br/>
              <w:t>Серг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96551, Воронежская область, Подгоренский район, </w:t>
              <w:br/>
              <w:t xml:space="preserve">сл. Подгорное, </w:t>
              <w:br/>
              <w:t xml:space="preserve">ул. Свободы, </w:t>
              <w:br/>
              <w:t>д. 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427-44-05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ошанский муниципальны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редняя общеобразовательная школа №1 г. Россоши Россошанского муниципального района Воронежской области </w:t>
            </w:r>
          </w:p>
          <w:p>
            <w:pPr>
              <w:pStyle w:val="Normal"/>
              <w:rPr/>
            </w:pPr>
            <w:r>
              <w:rPr/>
              <w:t>8(47396) 2-12-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орченко</w:t>
              <w:br/>
              <w:t xml:space="preserve">Дарья </w:t>
              <w:br/>
              <w:t>Алексеев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ронежская область, </w:t>
              <w:br/>
              <w:t xml:space="preserve">г. Россошь, </w:t>
              <w:br/>
              <w:t>ул. Молодогвар-дейцев, д.9, кв. 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415-62-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лицей </w:t>
              <w:br/>
              <w:t>№ 4 г. Россоши Россошанского муниципального района Воронежской обла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икачев</w:t>
              <w:br/>
              <w:t xml:space="preserve">Матвей </w:t>
              <w:br/>
              <w:t>Денис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ронежская область, </w:t>
              <w:br/>
              <w:t xml:space="preserve">г. Россошь, </w:t>
              <w:br/>
              <w:t xml:space="preserve">ул. Алексеева, </w:t>
              <w:br/>
              <w:t>д. 55, кв. 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50-64-66</w:t>
            </w:r>
          </w:p>
        </w:tc>
      </w:tr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Семилукский муниципальный район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Семилукская средняя общеобразовательная школа №1 Семилукского муниципального района Воронежской области, </w:t>
            </w:r>
          </w:p>
          <w:p>
            <w:pPr>
              <w:pStyle w:val="Normal"/>
              <w:rPr/>
            </w:pPr>
            <w:r>
              <w:rPr/>
              <w:t>8(473) 722-48-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ончаров </w:t>
              <w:br/>
              <w:t xml:space="preserve">Илья </w:t>
              <w:br/>
              <w:t>Александро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96900, Воронежская область, </w:t>
              <w:br/>
              <w:t xml:space="preserve">г. Семилуки, </w:t>
              <w:br/>
              <w:t xml:space="preserve">пер. Калинина, </w:t>
              <w:br/>
              <w:t>д.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589-08-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jc w:val="center"/>
      <w:outlineLvl w:val="0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2"/>
    <w:rPr/>
  </w:style>
  <w:style w:type="character" w:styleId="11">
    <w:name w:val="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Style1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Сильная ссылка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ЛОМе" w:cs="Calibri"/>
      <w:kern w:val="2"/>
      <w:sz w:val="22"/>
      <w:szCs w:val="22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firstLine="600"/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qFormat/>
    <w:pPr>
      <w:jc w:val="center"/>
    </w:pPr>
    <w:rPr>
      <w:sz w:val="28"/>
      <w:szCs w:val="20"/>
    </w:rPr>
  </w:style>
  <w:style w:type="paragraph" w:styleId="31">
    <w:name w:val=" Знак Знак3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1:00Z</dcterms:created>
  <dc:creator>Лилия</dc:creator>
  <dc:description/>
  <cp:keywords/>
  <dc:language>en-US</dc:language>
  <cp:lastModifiedBy>Пользователь</cp:lastModifiedBy>
  <cp:lastPrinted>2024-11-26T12:14:00Z</cp:lastPrinted>
  <dcterms:modified xsi:type="dcterms:W3CDTF">2024-11-29T08:00:00Z</dcterms:modified>
  <cp:revision>166</cp:revision>
  <dc:subject/>
  <dc:title>Приложение </dc:title>
</cp:coreProperties>
</file>