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риказом министерства образования Воронежской области</w:t>
        <w:br/>
        <w:t>от 28.11.2024 № 14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еречень мест регистрации на участие в едином государственном экзамене для выпускников прошлых лет, </w:t>
        <w:br/>
        <w:t xml:space="preserve">лиц, обучающихся по программам среднего профессионального образования, а также обучающихся, </w:t>
        <w:br/>
        <w:t>получающих среднее общее образование в иностранных образовательных организациях,</w:t>
        <w:br/>
        <w:t>на территории Воронежской области в 2025 году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98"/>
        <w:gridCol w:w="4129"/>
        <w:gridCol w:w="4500"/>
        <w:gridCol w:w="2465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№</w:t>
            </w:r>
            <w:r>
              <w:rPr>
                <w:spacing w:val="-1"/>
                <w:sz w:val="24"/>
              </w:rPr>
              <w:br/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Наименование муниципального района/городского округ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о регист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дрес места регист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онтактный телефо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bCs/>
                <w:sz w:val="24"/>
              </w:rPr>
              <w:t xml:space="preserve">Городской округ </w:t>
              <w:br/>
              <w:t>город Вороне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городского округа город 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Комиссаржевской, дом 14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) 228-32-5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bCs/>
                <w:sz w:val="24"/>
              </w:rPr>
              <w:t>Железнодорож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дел образования Железнодорожного района управления образования и молодежной политики администрации городского округа город 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Ленинский проспект, дом 2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) 228-34-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.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bCs/>
                <w:sz w:val="24"/>
              </w:rPr>
              <w:t>Коминтерновски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дел образования Коминтерновского района управления образования и молодежной политики администрации городского округа город 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Московский проспект, дом 19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) 228-31-4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.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bCs/>
                <w:sz w:val="24"/>
              </w:rPr>
              <w:t>Левобереж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дел образования Левобережного района управления образования и молодежной политики администрации городского округа город 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Ленинский проспект, дом 9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) 228-34-68</w:t>
              <w:br/>
              <w:t>8(473) 228-34-7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.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bCs/>
                <w:sz w:val="24"/>
              </w:rPr>
              <w:t>Ленинский и Центральный район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тдел образования Ленинского и </w:t>
            </w:r>
            <w:r>
              <w:rPr/>
              <w:t>Центрального</w:t>
            </w:r>
            <w:r>
              <w:rPr>
                <w:spacing w:val="-4"/>
              </w:rPr>
              <w:t xml:space="preserve"> районов управления образования и молодежной политики администрации городского округа город 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Никитинская, дом 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) 228-31-12;</w:t>
              <w:br/>
              <w:t>8(473) 228-32-4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.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bCs/>
                <w:sz w:val="24"/>
              </w:rPr>
              <w:t>Советски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Советского района управления образования и молодежной политики администрации городского округа город Вороне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Домостроителей, дом 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) 228-38-4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bCs/>
                <w:sz w:val="24"/>
              </w:rPr>
              <w:t xml:space="preserve">Аннин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нни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оронежская область, Аннинский район, п.г.т. Анна, улица Ленина, дом 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46) 2-11-6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bCs/>
                <w:sz w:val="24"/>
              </w:rPr>
              <w:t xml:space="preserve">Бобров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Бобровского муниципального райо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обров, улица Кирова, дом 32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50)4-14-0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bCs/>
                <w:sz w:val="24"/>
              </w:rPr>
              <w:t xml:space="preserve">Богучар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опеке и попечительству администрации Богучарского муниципального района Воронеж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оронежская область, город Богучар, улица Дзержинского, дом 237 «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66) 2-14-7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bCs/>
                <w:sz w:val="24"/>
              </w:rPr>
              <w:t xml:space="preserve">Борисоглебский </w:t>
              <w:br/>
              <w:t>городской округ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Борисоглебского городского округа Воронеж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оронежская область, </w:t>
              <w:br/>
              <w:t xml:space="preserve">город Борисоглебск, улица Свободы, </w:t>
              <w:br/>
              <w:t>дом 20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54) 6-32-8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Бутурлинов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и молодежной  политике администрации Бутурлино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</w:t>
              <w:br/>
              <w:t xml:space="preserve">город Бутурлиновка, площадь Воли, </w:t>
              <w:br/>
              <w:t>дом 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61) 2-13-5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Верхнемамон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 Верхнемамонского муниципального райо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</w:t>
              <w:br/>
              <w:t>Верхнемамонский район, с. Верхний Мамон, площадь Ленина, дом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55) 5-63-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Верхнехав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, физической культуры и спорта администрации Верхнеха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Верхнехавский район, с. Верхняя Хава, улица 50 Лет Октября, дом 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43) 7-24-8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Воробьев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 администрации Воробье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Воробьевский район, с. Воробьевка, улица Советская, дом 1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56) 3-16-9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Грибанов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 и молодежной политике администрации Грибано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</w:t>
              <w:br/>
              <w:t>Грибановский район, пгт. Грибановский, улица Центра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8(47348) 3-00-6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Калачеев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администрации Калачее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Калач, площадь Ленина, дом 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63) 2-21-8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Камен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образования, молодежной политики, спорта и туризма администрации Каме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ронежская область, Каменский район, п.г.т. Каменка, улица Ленина, дом 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57) 5-11-4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Кантемиров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образованию администрации Кантемировского муниципального райо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.п. Кантемировка, улица Победы, дом 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67) 6-15-0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Кашир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Каширского муниципального райо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Каширский район, село Каширское, улица Олимпийская, дом 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42)4-11-8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Лискин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образования администрации Лиски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Лиски,  проспект Ленина, дом 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91) 4-41-7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Нижнедевиц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спорту и работе с молодежью администрации Нижнедевиц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Нижнедевицкий район, село </w:t>
            </w:r>
            <w:r>
              <w:rPr>
                <w:spacing w:val="-2"/>
              </w:rPr>
              <w:t>Нижнедевицк, площадь Ленина, дом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 (47370) 5-19-7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Новоусман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Новоусма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Новоусманский район, село Новая Усмань, улица Крупской, дом 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8(47341) 5-36-7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Новохопер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опеке и попечительству администрации Новохопёр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Новохоперский район, город Новохоперск, площадь Революции, дом 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8(47353) 3-18-9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Ольховат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льховат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льховатский район, п. Большие Базы, улица Школьная, дом 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95) 4-06-84;</w:t>
              <w:br/>
              <w:t>8(47395) 4-05-4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Острогож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физической культуре и спорту администрации Острогож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Острогожск, улица Орджоникидзе, дом 1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75) 4-14-3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Павлов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422, Воронежская область, </w:t>
              <w:br/>
              <w:t xml:space="preserve">город Павловск, улица К. Маркса, </w:t>
              <w:br/>
              <w:t>дом 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62) 7-12-7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Панин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, опеке, попечительству, спорту и работе с молодежью администрации Панинского муниципального райо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анинский район, р.п. Панино, улица Советская, дом 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44) 4-75-0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Петропавлов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и молодежной политике администрации Петропавло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ронежская область, Петропавловский район, село Петропавловка, улица Победы, дом 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65) 2-14-0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Поворин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и молодежной политике администрации Повори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Поворино, площадь Комсомольская, дом 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8(47376) 4-26-7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Подгорен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 администрации Подгоре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Подгоренский район, п.г.т. Подгоренский, </w:t>
              <w:br/>
              <w:t>улица Первомайская, дом 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94) 5-42-6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Рамон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спорту и молодежной политике администрации Рамо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ица Школьная, дом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40) 2-26-4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Репьев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администрации Репьё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оронежская область, Репьёвский район, село Репьёвка, площадь Победы, дом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74) 2-27-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Россошан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Россоша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</w:t>
              <w:br/>
              <w:t>город Россошь, улица Простеева, дом 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96) 2-02-56;</w:t>
              <w:br/>
              <w:t>8(47396) 2-06-3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Семилук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и опеке администрации Семилук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</w:t>
              <w:br/>
              <w:t>город Семилуки, улица Ленина, дом 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8(47372) 2-09-9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3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Талов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дел по образованию администрации Тало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397480, Воронежская область, </w:t>
              <w:br/>
              <w:t xml:space="preserve">Таловский район, р.п.Таловая, </w:t>
              <w:br/>
              <w:t xml:space="preserve">улица Советская, дом 132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52) 2-26-41;</w:t>
              <w:br/>
              <w:t>8(47352) 2-34-5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3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Тернов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 и делам молодежи администрации Терно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 область, Терновский  район, село Терновка, улица Советская, дом 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47) 5-12-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3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Хохоль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образованию, молодёжной политике и спорту администрации Хохольского муниципального райо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</w:t>
              <w:br/>
              <w:t>Хохольский район, р.п. Хохольский, улица Ленина, дом 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71) 4-24-8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3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Эртиль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  <w:br/>
              <w:t>и молодежной политики Эртиль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Эртильский район, город Эртиль, улица Степная, дом 1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45) 2-27-2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3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Городской округ </w:t>
              <w:br/>
              <w:t>город Нововороне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городского округа город Ново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</w:t>
              <w:br/>
              <w:t xml:space="preserve">город Нововоронеж, улица Космонавтов, </w:t>
              <w:br/>
              <w:t>дом 9 «Б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64) 2-56-32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0" w:leader="none"/>
        </w:tabs>
        <w:spacing w:before="9" w:after="0"/>
        <w:ind w:right="104" w:hanging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8:00Z</dcterms:created>
  <dc:creator>Baburina</dc:creator>
  <dc:description/>
  <cp:keywords/>
  <dc:language>en-US</dc:language>
  <cp:lastModifiedBy>Пользователь</cp:lastModifiedBy>
  <cp:lastPrinted>2022-11-10T16:20:00Z</cp:lastPrinted>
  <dcterms:modified xsi:type="dcterms:W3CDTF">2024-11-29T08:01:00Z</dcterms:modified>
  <cp:revision>250</cp:revision>
  <dc:subject/>
  <dc:title/>
</cp:coreProperties>
</file>