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дел  образования, молодежной полити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а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Кам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остояние и развитие системы образования Каме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3-2024 учебный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color w:val="000000"/>
          <w:spacing w:val="-7"/>
          <w:sz w:val="40"/>
          <w:szCs w:val="40"/>
        </w:rPr>
      </w:pPr>
      <w:r>
        <w:rPr>
          <w:rFonts w:cs="Times New Roman"/>
          <w:b/>
          <w:color w:val="000000"/>
          <w:spacing w:val="-7"/>
          <w:sz w:val="40"/>
          <w:szCs w:val="40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  <w:sz w:val="40"/>
          <w:szCs w:val="40"/>
        </w:rPr>
      </w:pPr>
      <w:r>
        <w:rPr>
          <w:b/>
          <w:color w:val="000000"/>
          <w:spacing w:val="-7"/>
          <w:sz w:val="40"/>
          <w:szCs w:val="40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Indent"/>
        <w:ind w:left="0" w:hanging="0"/>
        <w:rPr>
          <w:b/>
          <w:b/>
          <w:color w:val="000000"/>
          <w:spacing w:val="-7"/>
          <w:lang w:val="ru-RU"/>
        </w:rPr>
      </w:pPr>
      <w:r>
        <w:rPr>
          <w:b/>
          <w:color w:val="000000"/>
          <w:spacing w:val="-7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pacing w:val="-7"/>
          <w:sz w:val="32"/>
          <w:szCs w:val="32"/>
          <w:lang w:val="ru-RU"/>
        </w:rPr>
      </w:pPr>
      <w:r>
        <w:rPr>
          <w:b/>
          <w:color w:val="000000"/>
          <w:spacing w:val="-7"/>
          <w:sz w:val="32"/>
          <w:szCs w:val="32"/>
          <w:lang w:val="ru-RU"/>
        </w:rPr>
        <w:t>Каменка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pacing w:val="-7"/>
          <w:sz w:val="32"/>
          <w:szCs w:val="32"/>
        </w:rPr>
        <w:t>20</w:t>
      </w:r>
      <w:r>
        <w:rPr>
          <w:b/>
          <w:color w:val="000000"/>
          <w:spacing w:val="-7"/>
          <w:sz w:val="32"/>
          <w:szCs w:val="32"/>
          <w:lang w:val="ru-RU"/>
        </w:rPr>
        <w:t>23</w:t>
      </w:r>
      <w:r>
        <w:rPr>
          <w:b/>
          <w:color w:val="000000"/>
          <w:spacing w:val="-7"/>
          <w:sz w:val="32"/>
          <w:szCs w:val="32"/>
        </w:rPr>
        <w:t xml:space="preserve"> г.</w:t>
      </w:r>
    </w:p>
    <w:p>
      <w:pPr>
        <w:pStyle w:val="TextBodyIndent"/>
        <w:ind w:left="0" w:hanging="0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TextBodyIndent"/>
        <w:ind w:left="0"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ОДЕРЖАНИЕ</w:t>
      </w:r>
    </w:p>
    <w:p>
      <w:pPr>
        <w:pStyle w:val="TextBodyIndent"/>
        <w:ind w:left="0" w:firstLine="567"/>
        <w:rPr/>
      </w:pPr>
      <w:r>
        <w:rPr>
          <w:b/>
          <w:color w:val="000000"/>
          <w:spacing w:val="-7"/>
          <w:sz w:val="28"/>
          <w:szCs w:val="28"/>
        </w:rPr>
        <w:t>Введение</w:t>
      </w:r>
      <w:r>
        <w:rPr>
          <w:b/>
          <w:color w:val="000000"/>
          <w:spacing w:val="-7"/>
          <w:sz w:val="28"/>
          <w:szCs w:val="28"/>
          <w:lang w:val="ru-RU"/>
        </w:rPr>
        <w:t>.</w:t>
      </w: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Цели и задачи муниципальной системы образования</w:t>
      </w:r>
      <w:r>
        <w:rPr>
          <w:b/>
          <w:color w:val="000000"/>
          <w:spacing w:val="-7"/>
          <w:sz w:val="28"/>
          <w:szCs w:val="28"/>
          <w:lang w:val="ru-RU"/>
        </w:rPr>
        <w:t>.</w:t>
      </w:r>
      <w:r>
        <w:rPr>
          <w:color w:val="000000"/>
          <w:spacing w:val="-7"/>
          <w:sz w:val="28"/>
          <w:szCs w:val="28"/>
        </w:rPr>
        <w:t xml:space="preserve">                             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/>
      </w:pPr>
      <w:r>
        <w:rPr>
          <w:color w:val="000000"/>
          <w:spacing w:val="-7"/>
          <w:sz w:val="28"/>
          <w:szCs w:val="28"/>
        </w:rPr>
        <w:t>Роль системы образования в социально</w:t>
      </w:r>
      <w:r>
        <w:rPr>
          <w:color w:val="000000"/>
          <w:spacing w:val="-7"/>
          <w:sz w:val="28"/>
          <w:szCs w:val="28"/>
          <w:lang w:val="ru-RU"/>
        </w:rPr>
        <w:t>-</w:t>
      </w:r>
      <w:r>
        <w:rPr>
          <w:color w:val="000000"/>
          <w:spacing w:val="-7"/>
          <w:sz w:val="28"/>
          <w:szCs w:val="28"/>
        </w:rPr>
        <w:t xml:space="preserve">экономическом развитии муниципалитета.                                                                                          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/>
      </w:pPr>
      <w:r>
        <w:rPr>
          <w:color w:val="000000"/>
          <w:spacing w:val="-7"/>
          <w:sz w:val="28"/>
          <w:szCs w:val="28"/>
        </w:rPr>
        <w:t xml:space="preserve">Соответствие основным направлениям и приоритетам образовательной политики в стране.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Доступность качественного образования и организация учебного процесса</w:t>
      </w:r>
      <w:r>
        <w:rPr>
          <w:b/>
          <w:color w:val="000000"/>
          <w:spacing w:val="-7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ая характеристика системы образования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руктура сети образовательных учреждений и динамика ее изменений</w:t>
      </w:r>
      <w:r>
        <w:rPr>
          <w:color w:val="000000"/>
          <w:spacing w:val="-7"/>
          <w:sz w:val="28"/>
          <w:szCs w:val="28"/>
          <w:lang w:val="ru-RU"/>
        </w:rPr>
        <w:t>.</w:t>
      </w:r>
      <w:r>
        <w:rPr>
          <w:color w:val="000000"/>
          <w:spacing w:val="-7"/>
          <w:sz w:val="28"/>
          <w:szCs w:val="28"/>
        </w:rPr>
        <w:t xml:space="preserve"> Контингент обучающихся и охват образованием детей соответствующего возраста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72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1. Дошкольное образование.</w:t>
      </w:r>
    </w:p>
    <w:p>
      <w:pPr>
        <w:pStyle w:val="TextBodyIndent"/>
        <w:spacing w:lineRule="auto" w:line="276" w:before="0" w:after="0"/>
        <w:ind w:left="720" w:firstLine="567"/>
        <w:rPr/>
      </w:pPr>
      <w:r>
        <w:rPr>
          <w:color w:val="000000"/>
          <w:spacing w:val="-7"/>
          <w:sz w:val="28"/>
          <w:szCs w:val="28"/>
        </w:rPr>
        <w:t>2.2.2. Общее образование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зование  детей с ограниченными возможностями здоровья</w:t>
      </w:r>
      <w:r>
        <w:rPr>
          <w:color w:val="000000"/>
          <w:spacing w:val="-7"/>
          <w:sz w:val="28"/>
          <w:szCs w:val="28"/>
          <w:lang w:val="ru-RU"/>
        </w:rPr>
        <w:t>, в том числе детей-инвалидов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/>
      </w:pPr>
      <w:r>
        <w:rPr>
          <w:color w:val="000000"/>
          <w:spacing w:val="-7"/>
          <w:sz w:val="28"/>
          <w:szCs w:val="28"/>
          <w:lang w:val="ru-RU"/>
        </w:rPr>
        <w:t>Организация  д</w:t>
      </w:r>
      <w:r>
        <w:rPr>
          <w:color w:val="000000"/>
          <w:spacing w:val="-7"/>
          <w:sz w:val="28"/>
          <w:szCs w:val="28"/>
        </w:rPr>
        <w:t>ополнительно</w:t>
      </w:r>
      <w:r>
        <w:rPr>
          <w:color w:val="000000"/>
          <w:spacing w:val="-7"/>
          <w:sz w:val="28"/>
          <w:szCs w:val="28"/>
          <w:lang w:val="ru-RU"/>
        </w:rPr>
        <w:t>го</w:t>
      </w:r>
      <w:r>
        <w:rPr>
          <w:color w:val="000000"/>
          <w:spacing w:val="-7"/>
          <w:sz w:val="28"/>
          <w:szCs w:val="28"/>
        </w:rPr>
        <w:t xml:space="preserve"> образовани</w:t>
      </w:r>
      <w:r>
        <w:rPr>
          <w:color w:val="000000"/>
          <w:spacing w:val="-7"/>
          <w:sz w:val="28"/>
          <w:szCs w:val="28"/>
          <w:lang w:val="ru-RU"/>
        </w:rPr>
        <w:t>я</w:t>
      </w:r>
      <w:r>
        <w:rPr>
          <w:color w:val="000000"/>
          <w:spacing w:val="-7"/>
          <w:sz w:val="28"/>
          <w:szCs w:val="28"/>
        </w:rPr>
        <w:t xml:space="preserve"> детей и подростков. 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зультаты деятельности системы образования</w:t>
      </w:r>
      <w:r>
        <w:rPr>
          <w:b/>
          <w:color w:val="000000"/>
          <w:spacing w:val="-7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бные результаты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итие системы поддержки талантливых детей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/>
      </w:pPr>
      <w:r>
        <w:rPr>
          <w:color w:val="000000"/>
          <w:spacing w:val="-7"/>
          <w:sz w:val="28"/>
          <w:szCs w:val="28"/>
          <w:lang w:val="ru-RU"/>
        </w:rPr>
        <w:t>Организация в</w:t>
      </w:r>
      <w:r>
        <w:rPr>
          <w:color w:val="000000"/>
          <w:spacing w:val="-7"/>
          <w:sz w:val="28"/>
          <w:szCs w:val="28"/>
        </w:rPr>
        <w:t>оспитани</w:t>
      </w:r>
      <w:r>
        <w:rPr>
          <w:color w:val="000000"/>
          <w:spacing w:val="-7"/>
          <w:sz w:val="28"/>
          <w:szCs w:val="28"/>
          <w:lang w:val="ru-RU"/>
        </w:rPr>
        <w:t>я</w:t>
      </w:r>
      <w:r>
        <w:rPr>
          <w:color w:val="000000"/>
          <w:spacing w:val="-7"/>
          <w:sz w:val="28"/>
          <w:szCs w:val="28"/>
        </w:rPr>
        <w:t xml:space="preserve"> подрастающего поколения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зультаты деятельности органа опеки и попечительства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словия обучения и эффективность использования ресурсов</w:t>
      </w:r>
      <w:r>
        <w:rPr>
          <w:b/>
          <w:color w:val="000000"/>
          <w:spacing w:val="-7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нансирование образования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ловия обучения.</w:t>
      </w:r>
    </w:p>
    <w:p>
      <w:pPr>
        <w:pStyle w:val="TextBodyIndent"/>
        <w:numPr>
          <w:ilvl w:val="2"/>
          <w:numId w:val="4"/>
        </w:numPr>
        <w:spacing w:lineRule="auto" w:line="276" w:before="0" w:after="0"/>
        <w:rPr/>
      </w:pPr>
      <w:r>
        <w:rPr>
          <w:color w:val="000000"/>
          <w:spacing w:val="-7"/>
          <w:sz w:val="28"/>
          <w:szCs w:val="28"/>
        </w:rPr>
        <w:t>Состояние зданий образовательных учреждений, учебны</w:t>
      </w:r>
      <w:r>
        <w:rPr>
          <w:color w:val="000000"/>
          <w:spacing w:val="-7"/>
          <w:sz w:val="28"/>
          <w:szCs w:val="28"/>
          <w:lang w:val="ru-RU"/>
        </w:rPr>
        <w:t>х</w:t>
      </w:r>
      <w:r>
        <w:rPr>
          <w:color w:val="000000"/>
          <w:spacing w:val="-7"/>
          <w:sz w:val="28"/>
          <w:szCs w:val="28"/>
        </w:rPr>
        <w:t xml:space="preserve"> площад</w:t>
      </w:r>
      <w:r>
        <w:rPr>
          <w:color w:val="000000"/>
          <w:spacing w:val="-7"/>
          <w:sz w:val="28"/>
          <w:szCs w:val="28"/>
          <w:lang w:val="ru-RU"/>
        </w:rPr>
        <w:t>ей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TextBodyIndent"/>
        <w:numPr>
          <w:ilvl w:val="2"/>
          <w:numId w:val="4"/>
        </w:numPr>
        <w:spacing w:lineRule="auto" w:line="276" w:before="0" w:after="0"/>
        <w:rPr/>
      </w:pPr>
      <w:r>
        <w:rPr>
          <w:color w:val="000000"/>
          <w:spacing w:val="-7"/>
          <w:sz w:val="28"/>
          <w:szCs w:val="28"/>
        </w:rPr>
        <w:t>Обеспечение подвоза учащихся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хранение и укрепление здоровья  учащихся</w:t>
      </w:r>
      <w:r>
        <w:rPr>
          <w:color w:val="000000"/>
          <w:spacing w:val="-7"/>
          <w:sz w:val="28"/>
          <w:szCs w:val="28"/>
          <w:lang w:val="ru-RU"/>
        </w:rPr>
        <w:t>. Организация питания. Отдых и оздоровление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ащенность современным оборудованием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дровый ресурс системы образования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720" w:hanging="11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</w:rPr>
        <w:t>5. Развитие физической культуры и спорта</w:t>
      </w:r>
      <w:r>
        <w:rPr>
          <w:b/>
          <w:spacing w:val="-7"/>
          <w:sz w:val="28"/>
          <w:szCs w:val="28"/>
          <w:lang w:val="ru-RU"/>
        </w:rPr>
        <w:t>,</w:t>
      </w:r>
      <w:r>
        <w:rPr>
          <w:b/>
          <w:spacing w:val="-7"/>
          <w:sz w:val="28"/>
          <w:szCs w:val="28"/>
        </w:rPr>
        <w:t xml:space="preserve"> организация деятельности с молодежью</w:t>
      </w:r>
      <w:r>
        <w:rPr>
          <w:b/>
          <w:spacing w:val="-7"/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720" w:hanging="11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</w:rPr>
        <w:t>6.</w:t>
      </w:r>
      <w:r>
        <w:rPr>
          <w:b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Меры по развитию системы образования</w:t>
      </w:r>
      <w:r>
        <w:rPr>
          <w:b/>
          <w:color w:val="000000"/>
          <w:spacing w:val="-7"/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720" w:hanging="11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ключе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системы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spacing w:lineRule="auto" w:line="276" w:before="0" w:after="0"/>
        <w:ind w:left="0" w:firstLine="705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оль системы образования в социально</w:t>
      </w:r>
      <w:r>
        <w:rPr>
          <w:b/>
          <w:color w:val="000000"/>
          <w:spacing w:val="-7"/>
          <w:sz w:val="28"/>
          <w:szCs w:val="28"/>
          <w:lang w:val="ru-RU"/>
        </w:rPr>
        <w:t>-</w:t>
      </w:r>
      <w:r>
        <w:rPr>
          <w:b/>
          <w:color w:val="000000"/>
          <w:spacing w:val="-7"/>
          <w:sz w:val="28"/>
          <w:szCs w:val="28"/>
        </w:rPr>
        <w:t>экономическом развитии муниципалитета</w:t>
      </w:r>
    </w:p>
    <w:p>
      <w:pPr>
        <w:pStyle w:val="Normal"/>
        <w:spacing w:lineRule="auto" w:line="2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ера образования - одно из важных направлений в развитии Каменского  муниципального района. Цели стратегии роста экономики и качества жизни в районе требуют выработки широкого комплекса мер по обеспечению соответствия системы образования задачам современного социально-экономического развития.</w:t>
      </w:r>
    </w:p>
    <w:p>
      <w:pPr>
        <w:pStyle w:val="Normal"/>
        <w:spacing w:lineRule="auto" w:line="2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ой цели опирается на одно из главных конкурентных преимуществ – человеческий капитал, на эффективное применение знаний и умений людей для постоянного улучшения технологий, экономических результатов, жизни общества в целом. </w:t>
      </w:r>
    </w:p>
    <w:p>
      <w:pPr>
        <w:pStyle w:val="Normal"/>
        <w:spacing w:lineRule="auto" w:line="2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этим  муниципальная  система образования развивается в рамках ряда задач, требующих решения: 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- становление  современной  инновационной  модели  муниципального  образования в рамках реализации федеральных государственных образовательных стандартов на ступенях дошкольного и общего образования;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едеральных государственных образовательных стандартов среднего общего образования, а также для детей с ограниченными возможностями здоровья, детей с умственной отсталостью;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осуществления учебно-воспитательного процесса в образовательных учреждениях путем консолидации финансовых и материальных ресурсов;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др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истанционных образовательных технологий при реализации  обучения, в том числе детей с ограниченными возможностями здоровья;</w:t>
      </w:r>
    </w:p>
    <w:p>
      <w:pPr>
        <w:pStyle w:val="Normal"/>
        <w:spacing w:lineRule="auto" w:line="2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  мероприятиях региональной и муниципальной системы оценки качества образования;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обучающихся  духовно-нравственной культуры; 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- развитие  системы дополните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- расширение государственно-общественного участия в управлении образованием;</w:t>
      </w:r>
    </w:p>
    <w:p>
      <w:pPr>
        <w:pStyle w:val="Style21"/>
        <w:spacing w:lineRule="auto" w:line="276"/>
        <w:ind w:left="0"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альнейшей работы по повышению квалификации и переподготовке педагогических работников в условиях введения федеральных государственных образовательных стандартов.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Соответствие основным направлениям и приоритетам образовательной политики в стране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менском муниципальном районе в ходе реализации национального проекта «Образование», в рамках  областной программы «Развитие образования» и муниципальной программы «Развитие  образования на 2021-2026 гг.» сформировано единое развивающее пространство, обеспечивающее повышение доступности качественного образования.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«Развитие  образования на 2021-2026 гг.» поставлены цели и задачи дальнейшей модернизации системы образования, определены  целевые индикаторы и показатели, сформулированы мероприятия, направленные на обновление содержания общего образования, создание разветвленной системы поиска и поддержки талантливых детей, развитие учительского потенциала, обновление школьной инфраструктуры, сохранение и укрепление здоровья школьников, спрогнозированы ожидаемые конечные результаты реализации программы.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поставленных задач и плановых мероприятий обеспечивается законодательными и нормативными документами федерального и регионального уровней управления образованием, постановлениями, распоряжениями районной администрации, приказами отдела  образования и образовательных учреждений.  В основе обновления содержания общего образования лежит  федеральный государственный стандарт общего образования, который является важнейшим механизмом в реализации образовательных программ, обеспечивающих формирование знаний и  компетенций обучающихся по конкретным дисциплинам и умений применять их в повседневной жизни.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ь качественного образования и организация 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оцесса</w:t>
      </w:r>
    </w:p>
    <w:p>
      <w:pPr>
        <w:pStyle w:val="Style20"/>
        <w:shd w:fill="FFFFFF" w:val="clear"/>
        <w:spacing w:lineRule="auto" w:line="276" w:before="0" w:after="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характеристика системы образования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района включает в себя 2 дошкольные образовательные организации и 4 структурных подразделения на базе общеобразовательных учреждений МКОУ Крутчанской ООШ, МКОУ Тхоревской ООШ, МКОУ Сончинской ООШ, МКОУ Татаринской СОШ. 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системы дошкольного образования района составляет 347 детей.  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ложилась сеть общеобразовательных учреждений, удовлетворяющая образовательные  потребности населения - 12 общеобразовательных школ. Из них 4 организации среднего,  8  основного  общего образования. Численность обучающихся в 2023-2024 учебном году составила </w:t>
      </w:r>
      <w:r>
        <w:rPr>
          <w:rFonts w:cs="Times New Roman" w:ascii="Times New Roman" w:hAnsi="Times New Roman"/>
          <w:sz w:val="28"/>
          <w:szCs w:val="28"/>
          <w:highlight w:val="yellow"/>
        </w:rPr>
        <w:t>1348</w:t>
      </w:r>
      <w:r>
        <w:rPr>
          <w:rFonts w:cs="Times New Roman" w:ascii="Times New Roman" w:hAnsi="Times New Roman"/>
          <w:sz w:val="28"/>
          <w:szCs w:val="28"/>
        </w:rPr>
        <w:t xml:space="preserve"> чел. (2022-2023 уч. году – 1372 чел)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представлено МБУДО «ЦРТДиЮ» и МКУДО «Каменская ДЮСШ» (со структурным подразделением – СК «Здоровье»). </w:t>
      </w:r>
    </w:p>
    <w:p>
      <w:pPr>
        <w:pStyle w:val="Normal"/>
        <w:shd w:fill="FFFFFF" w:val="clear"/>
        <w:spacing w:lineRule="auto" w:line="276"/>
        <w:ind w:firstLine="705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 целях реализации на территории Каменского муниципального района Воронежской области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.11.2016 №11), в соответствии с постановлением правительства Воронежской области от 26 декабря 2018 года № 1201 «О введении на территории Воронежской области механизма персонифицированного финансирования в системе дополнительного образования детей» проведена организационная работа  по введению механизма персонифицированного финансирования в системе дополнительного образования детей на территории района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сети общеобразовательных учреждений в Каменском муниципальном районе начата с 2005 года.  С целью обеспечения доступности качественного образования разных уровней вне зависимости от места жительства и уровня доходов семьи принимаются меры, непосредственно связанные с развитием территориальной сети образовательных учреждений с  учетом рационализации использования ее ресурсов.  Они предполагают расширение возможностей выбора в обучении, включение в учебно-воспитательный процесс профильного обучения, апробацию финансовых и организационных механизмов, максимальную концентрацию материально-технического и учебного оборудования, квалификацию педагогических кадров, обновление парка школьных автобусов для подвоза учащихся в сельской местности в школу.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а сети образовательных учреждений и динамика ее изменений. Контингент обучающихся и охват образованием детей соответствующего возраста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1. Дошкольное образование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 всех дошкольных образовательных учреждениях сделан косметический ремонт. В 2023 году проведён капитальный ремонт детского сада «Теремок», благоустройство территории, а также закупка мебели и оборудования. Общий объем финансирования составил порядка </w:t>
      </w:r>
      <w:r>
        <w:rPr>
          <w:rFonts w:cs="Times New Roman" w:ascii="Times New Roman" w:hAnsi="Times New Roman"/>
          <w:b/>
          <w:sz w:val="28"/>
          <w:szCs w:val="28"/>
        </w:rPr>
        <w:t>52 млн.руб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нового учебного года все 6 учреждений, реализующих программу дошкольного образования, функционируют.</w:t>
      </w:r>
    </w:p>
    <w:p>
      <w:pPr>
        <w:pStyle w:val="Normal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м уровне приведен в соответствие с требованиями законодательства Порядок комплектования и правила приема детей в дошкольные  образовательные учреждения, регистрация заявлений для постановки на учет проводится в электронной очереди. </w:t>
      </w:r>
      <w:r>
        <w:rPr>
          <w:rFonts w:cs="Times New Roman" w:ascii="Times New Roman" w:hAnsi="Times New Roman"/>
          <w:sz w:val="28"/>
          <w:szCs w:val="28"/>
        </w:rPr>
        <w:t xml:space="preserve">Очередность в детский сад в районе отсутствует.  Общий охват детей все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ми дошкольного образования в районе составляет </w:t>
      </w:r>
      <w:r>
        <w:rPr>
          <w:rFonts w:cs="Times New Roman" w:ascii="Times New Roman" w:hAnsi="Times New Roman"/>
          <w:sz w:val="28"/>
          <w:szCs w:val="28"/>
        </w:rPr>
        <w:t xml:space="preserve">75,1 %. </w:t>
      </w:r>
    </w:p>
    <w:p>
      <w:pPr>
        <w:pStyle w:val="Normal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тобы удержать достигнутый результат по охвату детей дошкольным образованием в  начале  учебного года  стоит задача  доукомплектовать  детьми все учреждения дошкольного образования, а также группу кратковременного пребывания в МКДОУ «Детский сад №6 «Колокольчик». В целях формирования механизмов обеспечения равного доступа к дошкольному образованию  детей   с ограниченными возможностями здоровья, в том числе детей-инвалидов, с учетом разнообразия их особых образовательных потребностей и индивидуальных возможностей через создание специальных условий, системы комплексного сопровождения и внедрения эффективных образовательных моделей, на протяжении четырех лет в  ДОУ «Детский сад «Колокольчик» функционирует СП «Лекотека» для детей с ОВЗ и детей-инвалидов на 15 мест.</w:t>
      </w:r>
    </w:p>
    <w:p>
      <w:pPr>
        <w:pStyle w:val="12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дошкольных образовательных организаций района в 2023 году составил 111 030,7 тыс.руб. средняя заработная плата педагогов ДОУ увеличилась за 5 лет более чем в 1,5 раза и составила в 2023 году 42 588,00 руб. Сохранение уровня заработной платы является также одной из приоритетных задач в 2024-2025 учебном году. </w:t>
      </w:r>
    </w:p>
    <w:p>
      <w:pPr>
        <w:pStyle w:val="12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2.Общее образование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аяся в течение  последних лет  демографическая ситуация повлияла  на снижение контингента обучающихся в общеобразовательных учреждениях. Общий контингент обучающихся в 2023-2024 учебном году составил – 1348 чел. (98,3 % по отношению к 2022-2023 уч. году).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С  целью систематизации знаний  о федеральном государственном образовательном стандарте, современном уроке в свете внедрения ФГОС второго поколения, формирования мотивационной готовности участников к педагогической и управленческой деятельности по реализации стандарта,  диссеминации  передового педагогического опыта были проведены муниципальные семинары-совещания для руководителей образовательных организаций и педагогов.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, создает условия для социального, культурного и профессионального самоопределения, творческой самореализации личности ребенка, ее интеграции в системе мировой и отечественной культур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Style20"/>
        <w:shd w:fill="FFFFFF" w:val="clear"/>
        <w:spacing w:lineRule="auto" w:line="276"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школах района организована по различным направлениям: проектно-исследовательская деятельность, спортивно-оздоровительная, информационная культура, коммуникативная деятельность, профориентационная и другие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 школах  проводятся внеурочные курсы: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светительские занятия «Разговоры о важном», основные темы которых связаны с ключевыми аспектами жизни человека в современной России (1-11 классы);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ый курс  «Россия - мои горизонты» (6- 11 классы)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«Функциональная грамотность»;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«Финансовая грамотность»;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работают школьные музеи, музейные комнаты или экспозиции;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функционируют школьные спортивные клубы;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ы школьные театры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чебного процесса и организации внеурочной деятельности  в ОУ созданы благоприятные материально-технические условия. Оборудованы  интерактивные кабинеты, оснащенные мультимедийным оборудованием, высокоскоростным Интернетом. Для полной информированности учащихся и родителей созданы информационные пространства учителей - предметников на сайтах школ, на сервисе Дневник.ру, в ГИС «Моя Школа», на платформе «Сферум»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мках федерального проекта «Современная школа» в МКОУ «Тимирязевская ООШ»  в 2023-2024 уч.г. создан центр образования естественно-научной и технологической направленностей «Точка Роста». В МБОУ «Каменская СОШ №1 с УИОП», МКОУ «Трехстенская ООШ», МКОУ «Татаринская СОШ» и МКОУ «Марковская СОШ», МКОУ «Волчанская ООШ», МКОУ «Крутчанская ООШ», МКОУ «Ольховлогская ООШ» ведутся работы по реализации вышеуказанного проекта,  а в  МКОУ «Евдаковская ООШ» и в МБОУ «Каменская СОШ №2»  ведутся работы по реализации вышеуказанного проекта, но уже цифрового и гуманитарного профилей.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технологий, средств обучения, учебного образования, высокоскоростного интернета и других ресурсов Центра послужит повышению качества и доступности образования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тандарты образования включают также внедрение электронного школьного документооборота. В соответствии с требованиями федеральных государственных образовательных стандартов нового поколения все  школы района продолжили работу в информационной системе «Единая образовательная сеть «Дневник.ру». Это инновационный шаг в образовательном процессе, который позволяет эффективно решать административные задачи и вести мониторинг текущего учебного процесса, а также наладить оперативное общение между всеми участниками процесса обучения (администрацией школы, педагогами, учащимися и родителями. 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общеобразовательных учреждениях основывается на инновационных программах, значительная часть которых ориентирована на активную профориентационную  работу с обучающимися и вооружение их современными  приемами осуществления профессиональной деятельности, в частности, овладение информационно-коммуникационными технологиями. На эти задачи нацелены новые педагогические технологии, реализация элективных курсов для осуществления предпрофильной подготовки и профильного обучения старшеклассников, разработка и реализация программ личностно-ориентированного и индивидуального обучения, разработка и апробация проектно-исследовательских технологий обучения. Кроме этого, ориентация учащихся на рабочие профессии осуществляется в системе дополнительного образования.</w:t>
      </w:r>
    </w:p>
    <w:p>
      <w:pPr>
        <w:pStyle w:val="Normal"/>
        <w:shd w:fill="FFFFFF" w:val="clear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7-11 классов принимают активное участие во всероссийском профориентационном проекте «Билет в будущее». В рамках проекта посещают мероприятия: «День открытых дверей», «Моя будущая профессия», встречи с представителями ВГПУ, ВИВТ, ВГУ, учреждениями СПО.</w:t>
      </w:r>
    </w:p>
    <w:p>
      <w:pPr>
        <w:pStyle w:val="Normal"/>
        <w:shd w:fill="FFFFFF" w:val="clear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реализуется региональный проект «Акселератор персональных  профессиональных маршрутов».</w:t>
      </w:r>
    </w:p>
    <w:p>
      <w:pPr>
        <w:pStyle w:val="Normal"/>
        <w:autoSpaceDE w:val="false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были сформированы в начале учебного года в соответствии с нормативно-правовыми документами, регламентирующими образовательный процесс, с учетом потребностей участников образовательного процесса.  В  учебных планах школ выдержаны базовые, инвариантные и вариативные части, региональный и компонент образовательного учреждения, количество предметов и объем нагрузки по каждому предмету. Часы регионального компон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 на ведение учебных предметов «Информатика (информатика и ИКТ)» и  «Краеведение». Часы  компонента образовательного учреждения в большинстве школ отданы на расширение знаний по базовым предметам, на ведение учебных курсов, исследовательских проектов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-2024 учебном году в школах продолжилось обучение по учебным курсам «Основы религиозных культур и светской этики» и «Основы духовно-нравственной культуры народов Росси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 данных курсов — формирование у школьников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 </w:t>
      </w:r>
      <w:r>
        <w:rPr>
          <w:rFonts w:cs="Times New Roman" w:ascii="Times New Roman" w:hAnsi="Times New Roman"/>
          <w:sz w:val="28"/>
          <w:szCs w:val="28"/>
        </w:rPr>
        <w:t>Сложившаяся за год в школах модель организации курса предусматривает одновременное изучение учащимися выбранных родителями модуле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Образование  детей с ограниченными возможностями здоровья, детей-инвалидов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ограниченными возможностями здоровья, детей-инвалидов находится в поле постоянного внимания  отдела образования, молодежной политики, спорта и туризма, осуществляется в соответствии с региональным проектом «Особенный ребенок», утвержденным приказом департамента образования, науки и молодежной политики Воронежской области от 14 марта 2016 года № 220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ежегодного мониторинга численности детей школьного возраста данной категории в 2023 году в районе насчитывался  113 обучающийся  школьного возраста с ограниченными возможностями  здоровья, из них по состоянию на 01.09.2023г. - 33 чел. (29,2%)  имеют инвалидность. В общеобразовательных учреждениях района дети обучаются по общеобразовательным и адаптированным программам. Для каждого обучающегося разработаны индивидуальные учебные планы с учетом индивидуальных программ реабилитации ребенка-инвалида, индивидуальных способностей детей с ОВЗ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 создана территориальная психолого-медико-педагогическая комиссия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сихолого-педагогического сопровождения обучающихся утверждена «дорожная карта» по развитию психологической службы в образовательных учреждениях района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 Организация дополнительного образования детей и подростков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Дополнительное образование - особый вид образования, позволяющий каждому ребенку находить дело, соответствующее не только интересам, желаниям и потребностям, но и его, часто скрытому от взрослых, внутреннему духовному состоянию. </w:t>
      </w:r>
    </w:p>
    <w:p>
      <w:pPr>
        <w:pStyle w:val="Style26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ЦРТДиЮ» - многопрофильное учреждение, основными направлениями деятельности которого являются: образовательная, методическая, организационно-массовая, работа с роди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текшем учебном  году в 53 группах обучался 777 обучающихся. На базах школ  работало 7 образовательных площадок. </w:t>
      </w:r>
    </w:p>
    <w:p>
      <w:pPr>
        <w:pStyle w:val="Style26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В 2023-2024  учебном году учебно-воспитательную деятельность осуществляли 13  педагогических работников. В Центре реализовывались  образовательные модифицированные  программы по шести направлениям: художественная (278 чел.), физкультурно-спортивная (90 чел.), туристско-краеведческая (115 чел.), техническая (86 чел.), социально-гуманитарная (147 чел.), естественнонаучная (106 чел.), которые ориентированы на широкий спектр познавательных интересов  детей и подростков от 5 до 18 лет, формирование научного кругозора, общекультурных интересов, на развитие навыков самообразования, умения мыслить творчески и независимо, на утверждение в сознании ребенка приоритетов общечеловеческих ценностей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рассчитаны от 1 до 7 лет обучения.  Все программы обеспечивают не только минимальное содержание образования, но являются базой для более серьезного изучения и освоения выбранного вида творчества и реализуются в различных формах образовательной деятельности.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педагогического коллектива  МКУДО «Каменская  ДЮСШ" в 2023-2024 учебном году являлось: создание единого образовательно-воспитательного пространства в социуме, обеспечивающего развитие каждого ребенка в соответствие с его склонностями, интересами и возможностями устойчивой потребностью познания и творчестве, формирование профессионально-ориентированной личности с активной жизненной позицией. </w:t>
      </w:r>
    </w:p>
    <w:p>
      <w:pPr>
        <w:pStyle w:val="Heading3"/>
        <w:spacing w:lineRule="auto" w:line="276"/>
        <w:ind w:firstLine="705"/>
        <w:jc w:val="both"/>
        <w:rPr/>
      </w:pPr>
      <w:r>
        <w:rPr>
          <w:szCs w:val="28"/>
        </w:rPr>
        <w:t>В 2</w:t>
      </w:r>
      <w:r>
        <w:rPr>
          <w:szCs w:val="28"/>
          <w:lang w:val="ru-RU"/>
        </w:rPr>
        <w:t xml:space="preserve">023-2024 учебном </w:t>
      </w:r>
      <w:r>
        <w:rPr>
          <w:szCs w:val="28"/>
        </w:rPr>
        <w:t xml:space="preserve">году численность учащихся  ДЮСШ составила </w:t>
      </w:r>
      <w:r>
        <w:rPr>
          <w:szCs w:val="28"/>
          <w:lang w:val="ru-RU"/>
        </w:rPr>
        <w:t xml:space="preserve">382 </w:t>
      </w:r>
      <w:r>
        <w:rPr>
          <w:szCs w:val="28"/>
        </w:rPr>
        <w:t xml:space="preserve"> чел.</w:t>
      </w:r>
      <w:r>
        <w:rPr>
          <w:szCs w:val="28"/>
          <w:lang w:val="ru-RU"/>
        </w:rPr>
        <w:t xml:space="preserve">, которые занимались в 44 учебных группах. В двух и более группах занимались 679 обучающихся. </w:t>
      </w:r>
      <w:r>
        <w:rPr>
          <w:szCs w:val="28"/>
        </w:rPr>
        <w:t xml:space="preserve"> В целом наблюдалась  положительная динамика  физической подготовленности учащихся, рост спортивных результатов, что положительно сказывалось на  соревновательной деятельности. Воспитанники ДЮСШ стали победителями и призерами на различных соревнованиях </w:t>
      </w:r>
      <w:r>
        <w:rPr>
          <w:szCs w:val="28"/>
          <w:lang w:val="ru-RU"/>
        </w:rPr>
        <w:t>муниципального и регионального</w:t>
      </w:r>
      <w:r>
        <w:rPr>
          <w:szCs w:val="28"/>
        </w:rPr>
        <w:t xml:space="preserve"> уровн</w:t>
      </w:r>
      <w:r>
        <w:rPr>
          <w:szCs w:val="28"/>
          <w:lang w:val="ru-RU"/>
        </w:rPr>
        <w:t>ей</w:t>
      </w:r>
      <w:r>
        <w:rPr>
          <w:szCs w:val="28"/>
        </w:rPr>
        <w:t xml:space="preserve">.  </w:t>
      </w:r>
    </w:p>
    <w:p>
      <w:pPr>
        <w:pStyle w:val="Style26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пыт и проблемы образования в России, учреждения дополнительного образования района находятся в поиске новых современных технологий и методик образовательной и воспитательной деятельности в условиях введения новых федеральных государственных  образовательных стандартов, разрабатывают механизмы интеграции со школой, семьей и общественностью.</w:t>
      </w:r>
    </w:p>
    <w:p>
      <w:pPr>
        <w:pStyle w:val="Style26"/>
        <w:spacing w:lineRule="auto" w:line="276"/>
        <w:ind w:firstLine="70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тогам 2023-2024 учебного года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ртал  персонифицированного финансирования дополнительного образования зачислено 189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х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федерального проекта «Успех каждого ребенка» МБОУ «Каменская СОШ №2», МБОУ «Каменская СОШ №1 с УИОП», МБУДО «Центр развития творчества детей и юношества» участвуют в </w:t>
      </w:r>
      <w:r>
        <w:rPr>
          <w:rFonts w:cs="Times New Roman" w:ascii="Times New Roman" w:hAnsi="Times New Roman"/>
          <w:sz w:val="28"/>
          <w:szCs w:val="28"/>
        </w:rPr>
        <w:t>реализации мероприятия «Создание новых мест дополнительного образования детей» по туристско-краеведческой, технической и социально-гуманитарной направленностя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областного конкурса профессионального мастерства педагогов дополнительного образования «Сердце отдаю детям» педагог дополнительного образования ЦРТДиЮ Киселева Надежда Алексеевна получила диплом лауреата за лучшую дополнительную общеобразовательную программу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областного конкурса управляющих советов учреждений дополнительного образования МБУДО «ЦРТДиЮ» стало победителем.</w:t>
      </w:r>
    </w:p>
    <w:p>
      <w:pPr>
        <w:pStyle w:val="Style26"/>
        <w:spacing w:lineRule="auto" w:line="276"/>
        <w:ind w:firstLine="7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276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деятельности системы образования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 Учебные результаты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труда педагога, коллектива школы, являются результаты учебного года, итоговой аттестации, участие в районных, областных, всероссийских олимпиадах, творческих конкурсах, трудоустройство выпускников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едущих показателей качества образования является охват детей и подростков от 6,5 до 18 лет общим образованием. По итогам 2023-2024 учебного года этот показатель составил в нашем районе 100%.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 2024 году в основной период  приняла старт 21 мая  2024 года.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ы об основном общем образовании  были получены 125 выпускниками (95,4%),  6 человек будут пересдавать в сентябрьский период.</w:t>
      </w:r>
    </w:p>
    <w:p>
      <w:pPr>
        <w:pStyle w:val="Style21"/>
        <w:spacing w:lineRule="auto" w:line="276"/>
        <w:ind w:left="0" w:right="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 среднем общем образовании получили 67 выпускников (98,5%), 1 выпускник не получили аттестат о среднем общем образовании в основной период, ему будет дана возможность пересдать экзамен по математике в сентябре 2024 го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Каменская СОШ №1 с УИОП» выполн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>на 100 баллов</w:t>
      </w:r>
      <w:r>
        <w:rPr>
          <w:rFonts w:cs="Times New Roman" w:ascii="Times New Roman" w:hAnsi="Times New Roman"/>
          <w:sz w:val="28"/>
          <w:szCs w:val="28"/>
        </w:rPr>
        <w:t xml:space="preserve"> - Екатерина Б. (химия), Анастасия Б. (русский язык), Елена Н. (литература).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высокобалльных результатов (90-100 баллов) по предме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в МБОУ «Каменская СОШ №1» – 6 чел. (14,28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 2024 учебном году окончили школу с медалью «За особые успех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23 выпускника (МБОУ «Каменская СОШ №1 с УИОП» – 16 чел., МБОУ «Каменская СОШ №2» - 7 чел.), 13 чел. получили медаль «За особые успехи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МБОУ «Каменская СОШ №1 с УИОП» – 10 чел., МБОУ «Каменская СОШ №2» - 3 чел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бора  предметов  для сдачи ЕГЭ - 2024 показал, что большее количество участников ЕГЭ по выбору сохраняется по обществознанию, биологии, истории, химии.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 старт проведению муниципальных олимпиад для обучающихся начальных классов. Проведена    муниципальная олимпиада  для выпускников начальной школы по предметам:  русский язык, математика, окружающий мир. </w:t>
        <w:tab/>
        <w:t>Использовались задания, представленные РМО учителей начальных классов. Результаты олимпиады показали, что выпускники начальной школы могут планировать, проектировать и моделировать процессы в простых учебных и практических ситуациях, владеют умением проверять написанное, ориентироваться в окружающем мире.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 Развитие системы поддержки талантливых детей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из  ключевых   направлений  развития  общего  образования  в национальной  образовательной  системе является  развитие и поддержка    талантливых   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й  формой   работы  по выявлению   и стимулированию   способных  и  одаренных   детей, роста  интереса   к  знаниям  у  школьников   является  участие   во  Всероссийской олимпиаде  школьников, возможность  участвовать  в   которой  есть у  каждого   ученика. 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муниципальном этапе, который проходил в период с 13 ноября 2023 года по  11 декабря 2023 года  приняли участие 199 обучающихся 7-11 классов  по 20 общеобразовательным предметам. Общий охват с учетом участия по нескольким предметам  составил -  633 чел.. </w:t>
      </w:r>
    </w:p>
    <w:p>
      <w:pPr>
        <w:pStyle w:val="Normal"/>
        <w:spacing w:lineRule="auto" w:line="276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выполнения олимпиадных заданий были определено </w:t>
      </w:r>
      <w:r>
        <w:rPr>
          <w:rFonts w:cs="Times New Roman" w:ascii="Times New Roman" w:hAnsi="Times New Roman"/>
          <w:sz w:val="28"/>
          <w:szCs w:val="28"/>
        </w:rPr>
        <w:t>55 победителей и 187 призеро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2.01.2024 г по 20.02.2024 г 72 учащихся образовательных организаций муниципального района приняли участие в региональном этапе Всероссийской олимпиады школьников.  В региональном этапе Всероссийской олимпиады школьников победу одержала 1 обучающаяся по биологии, призерами стали 6 обучающихся по  биологии, литературе, обществознанию и ОБЖ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участию в региональном этапе олимпиады 15 обучающихся приняли участие в профильных предметных сменах в центре для работы с одаренными детьми «Солнышко» на базе пансионата с лечением «Репное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Одиннадцатиклассница МБОУ «Каменская СОШ №1 с УИОП» Елена Н. вышла в финал Всероссийского конкурса «Большая перемена», стала призером и получила денежную премию. Сопровождение в конкурсе осуществила педагог-наставник Киселева Ольга Тихоновна, которая тоже была отмечена дипломом и денежной преми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диционно учащиеся района приняли участие в региональном конкурсе-фестивале творческих работ обучающихся  «Старая, старая сказка».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преле 2024 г. в очном формате прошла научно-практическая конференция школьников «Я познаю мир», посвященная Году семьи, празднованию 225-летия со дня рождения А.С. Пушкина, 190-летия со дня рождения российского ученого химика Д.А. Менделеева, 100-летия со дня рождения В.П. Захарченко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работа с одаренными детьми стала неотъемлемой частью развития  общеобразовательных учреждений района. </w:t>
      </w:r>
    </w:p>
    <w:p>
      <w:pPr>
        <w:pStyle w:val="Normal"/>
        <w:spacing w:lineRule="auto" w:line="276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Организация воспитания  подрастающего поколения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, как в прежние годы, в образовательных организациях района  направлена на воспитание патриотизма, толерантности, приобщение к мировой и национальной культуре, культуре родного края, формирование межличностных  отношений, творческих способностей, навыков самообразования, самореализации личности, развитие инициативности, воспитания здорового образа жизни, организации превентивного  обучения в области профилактики употребления психоактивных веществ, экологического воспитания, профилактики асоциального поведения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направлений воспитательной деятельности осуществлялась через общешкольные внеклассные мероприятия,  классные часы, участие в районных, областных, всероссийских конкурсах, акциях, конференциях, а также организацию внеурочной деятельности, работу кружков и секций, деятельность первичных отделений российского движения детей и молодежи, открытие местного отделения РДДМ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района разработаны и включены в основную образовательную программу рабочие программы воспитания.  В штатное расписание введены должности советник директора по воспитанию и организации работы с детскими общественными организациями. Актуализирована «дорожная карта» по развитию психологической службы в общеобразовательных организациях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созданы Советы по профилактике безнадзорности, правонарушений, наркомании среди несовершеннолетних и пропаганде здорового образа жизни. В соответствии со ст. 21 ч.2  п.5  ФЗ № 120 от 24.06.1999г. «Об основах системы профилактики безнадзорности и правонарушений несовершеннолетних» обновлены социальные паспорта общеобразовательных организаций, проведен мониторинг реализации дополнительных общеразвивающих программ, составлены списки многодетных семей, составлены планы совместных с отделением МВД России по Каменскому району мероприятий по профилактике правонарушений среди несовершеннолетних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23/2024 учебный год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риод с 01 сентября  по 30 сентября  2023г. проведено  социально-психологическое тестирование  лиц, обучающихся в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>в электронной системе «Социально-психологическое тестирование лиц, обучающихся в образовательных организациях». Участие в тестировании приняли 495 обучающихся 7-11 классов, что составляет 100% охват. По результатам тестирования 2 класса МБОУ «Каменская СОШ №2», 1 класс МКОУ «Марковская СОШ», 1 класс МКОУ «Тимирязевская ООШ» в марте 2024г. прошли углубленный  медицинский осмотр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сполнение п. 4 протокола заседания межведомственной рабочей группы по вопросам координации и взаимодействия правоохранительных и контролирующих органов в сфере противодействия проявлениям экстремизма и терроризма приняты дополнительные меры по мониторингу климата в ученических коллективах образовательных организаций, выявлению и профилактике лиц, подвергшихся воздействию деструктивных субкультурных идеологий, а также склонных к совершению антиобщественных акци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ы профилактические работы с учащимися и их родителями, направленные на предупреждение вовлечения подростков в участие в деструктивных субкультурных организациях, совершение антиобщественных акций. 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ентябре 2023 года обучающиеся образовательных организаций Каменского муниципального района приняли активное участие в благотворительной акции «Белый цветок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щеобразовательных организациях проведены профилактические мероприятия, направленные на предупреждение противоправных проявлений среди детей и подростков, профилактику правонарушений экстремистской направленности, а также недопущение распространения криминальной субкультуры среди несовершеннолетних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иод с ноября по  декабрь 2023 года обучающиеся и их  родители (законные представители), а также педагогические коллективы приняли участие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сероссийской акции «Месяц безопасного интернета», направленной на повышение уровня медиабезопасности и цифровой грамотности детей в сети интернет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беседы: «Мы против экстремизма», «Что такое хорошо и что такое плохо»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нинги «Профилактика асоциальных проявлений в подростковой и молодежной среде»;</w:t>
      </w:r>
    </w:p>
    <w:p>
      <w:pPr>
        <w:pStyle w:val="23"/>
        <w:shd w:fill="auto" w:val="clear"/>
        <w:spacing w:lineRule="auto" w:line="276"/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bidi="ru-RU"/>
        </w:rPr>
        <w:t>тренировки по отработке действий участников образовательного процесса при совершении (угрозе совершения) преступлений террористической направленности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ки - дискуссии «Мы разные, но мы вместе»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еды в ходе межведомственных профилактических рейдов с сотрудниками отделения МВД России по Каменскому району, членов КДН и ЗП администрации район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стоянной основе в образовательных учреждениях района проводится информационно-просветительская работа среди учащихся и их родителей о недопустимости насилия и жестокости в отношении детей, правилах безопасного пове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ом образования, молодежной политики, спорта и туризма совместно со службами системы профилактики проводится работа по привлечению несовершеннолетних к организованным формам досуговой занятост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 октября 2023 г. состоялись районные соревнования по кроссу среди команд средних и основных общеобразовательных школ. В соревнованиях приняли участие 106 обучающихс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октября 2023г в районном Доме культуры состоялся районный праздник, посвященный осеннему призыву в ряды Вооружённых сил России. В зале присутствовали представители разных поколений – призывники, учащиеся МБОУ «Каменская СОШ №1 с УИОП», МБОУ «Каменская СОШ №2», родители призывников и гости торжеств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ктябре 2023г. были проведены мероприятия в честь Дня отца. В школах советники директора по воспитанию организовали для обучающихся творческие мастерские по изготовлению поздравительных открыток "Самому лучшему. Была запущена онлайн-активность «С папой в деле», в рамках которой дети вместе с отцами занимались каким-либо делом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и юнармейского движения МБОУ "Каменская СОШ №2"приняли участие в региональном слете юнармейских отрядов и военно-патриотических клубов с 10 по 13 октября 2023г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 октября 2023г в региональном центре "Орион" прошел отборочный этап региональной интеллектуально-познавательной игры «Академия дорожной безопасности». Команда района "ДОРОЖНЫЕ ТАЛИСМАНЫ" стала победителем и вышла в фина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октября 2023г прошли соревнования по настольному теннису Спартакиады учащихся Каменского муниципального район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ктябре 2023 года министерством образования Воронежской области совместно с ГАНОУ ВО «Региональный центр выявления, поддержки и развития способностей и талантов у детей и молодежи «Орион» был проведен областной экологический фестиваль «Праздник Эколят – молодых защитников природы» (в рамках Всероссийского фестиваля). Тема Фестиваля – «Планета в наших руках». Каменский ЦРТДиЮ в данном конкурсе представила команда ребят из детского объединения «Школа экологических знаний» (руководитель Гребенникова О.С.). По итогам проведения конкурса в номинации «Творческое выступление команд» в возрастной категории 10-14 лет ребята заняли 1 место, получив возможность принять участие в федеральном этапе ежегодного Всероссийского (в рамках Международного) фестиваля «Праздник Эколят – молодых защитников природы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ктябре-ноябре 2023г группы обучающихся МБОУ «Каменская СОШ №1 с УИОП», МКОУ «Крутчанская ООШ» посетили музей шоколада "Шоколадушка" в г.Воронеже. Ребята и педагоги "примеряли" на себя роль шоколатье, изготовив на мастер-классе шоколадные фигуры, дегустировали различные виды шоколада.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онная школа актива "Школа первых" прошла в Каменском районе. Активисты из Школы лидеров совместно с педагогами МБУДО «ЦРТДиЮ» подготовили увлекательный квест, в котором ребятам из образовательных учреждений района надо было найти ключи, чтобы попасть в "Школу". На маршруте ребята прошли следующие этапы: «Игровой», «Символ направления «Движение первых», «Творческое представление», «Организаторское домино», "Зашифрованное послание», «Исторический», «Песенный». В заключении были подведены итоги, вручены сертификаты участников и благодарности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 ноября 2023г в г. Воронеже прошли областные соревнования по восточному боевому единоборству, посвящённые памяти А.И. Калинина. В соревнованиях приняли участие более 400 спортсменов от 7 лет и старше. В дисциплине вье во дао, категория 16-17 лет, в весовой категории до 72 кг первое место занял воспитанник МКУДО «Каменская ДЮСШ» Агуреев Роман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ноября 2023 года в спортивном зале прошло открытое первенство МКУДО «Каменская ДЮСШ» среди детей 2010-11г.р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ноября 2023г в МБУДО «ЦРТДиЮ» была проведена интерактивная игра «Финансовые ребусы». Встретились команды двух поселковых школ «Высшая валюта» (МБОУ «Каменская СОШ №1 с УИОП») и «Коллекторы» (МБОУ «Каменская СОШ №2»). Игроки приняли участие в 4-х интеллектуальных раунда: - «Ребусы»; - «Что за слово?»; - «Найди лишнее…»; - «Математическая задача». Победу в игре одержала команда «Коллекторы» МБОУ «Каменской СОШ №2»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 ноября 2023г воспитанники ансамбля спортивного танца «Жемчужинка» района приняли участие в региональном чемпионате по спортивным танцам и международном конкурсе РусДэнс в г. Воронеже. По итогам выступления стали победителями и призерами в разных номинациях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ноября 2023г  в г. Нововоронеже прошло Первенство Воронежской области по баскетболу 3х3. От Каменского района приняла участие команда девушек в возрастной группе 2006-2007 г.р.  – учащиеся  МБОУ «Каменская СОШ №1 с УИОП» и воспитанницы МКУДО «Каменская ДЮСШ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ноября 2023г проведен районный форум "Россия - страна возможностей", на котором собрались активные, целеустремленные ребята. В рамках мероприятия была организована встреча со спикерами из г. Воронеж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 ноября 2023г на базе МБОУ «Каменской СОШ №1 с УИОП» состоялся первый тур конкурса агитбригад по основам избирательного законодательства. В нём приняли участие команды из трёх школ района. Организаторами традиционно выступили Территориальная избирательная комиссия Каменского района и отдел образования Каменского муниципального района. Участники продемонстрировали творческие выступления, которые затрагивали изменения в избирательном законодательстве, нюансы проведения выборов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и первенства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место завоевала команда ОАО «СВО» (Особый агитационный отряд «Свободный выбор Отчизны») МБОУ «Каменская СОШ №1 с УИОП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 место - команда «МПС» (Марковская партия спасателей) МКОУ «Марковская СОШ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 место - у ребят из команды «МИР» (Молодые избиратели России) МБОУ «Каменская СОШ №2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ёров и руководителей команд наградили дипломами, благодарностями и поощрительными призам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ноября 2023 года обучающиеся образцового детского коллектива «Школа лидерского начала и общественных инициатив» МБУДО «ЦРТДиЮ» приняли участие в однодневной профильной смене Движения Первых «Штаб в гостях у штаба» в п.Ольховатк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менском районе в День Государственного герба Российской Федерации были проведены следующие мероприятия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МКОУ «Евдаковская ООШ» проведено творческое дело «Наш герб», в ходе которого прошло знакомство с геральдикой. Ребята изготовили герб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МКОУ «Сончинская ООШ» организована настольная игра "История Герба России" для обучающихся школы, в ходе которой ребята познакомились с историей Герба Росс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МКОУ «Волчанская ООШ» и МКОУ «Татаринская СОШ» организован фотоквест "В поисках Герба России". Ребята искали изображение Государственного герба Российской Федерации, которое окружает нас повсюду: на официальных документах, печатях, зданиях и учреждениях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екабря 2023 года три семьи Каменского муниципального района приняли участие    в спортивном семейном фестивале  «Семейная команда» Движения  Первых  Воронежской области, который проходил  в парке детского и семейного отдыха  «Нелжа.ру».   Каменский район представляли семья Морозовых из х. Крутец и семьи Коденцовых и Кондратенко из пгт Каменк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демонстрации достижений России, а также вовлечения молодежи в просветительские, образовательные, культурные и социальные мероприятия Выставки, Общероссийским общественно-государственным движением детей и молодежи «Движение первых» 05 декабря 2023 года была организована поездка в г. Москву. 23 обучающихся Каменского муниципального района. Активисты "Движения первых" посетили Международную выставку-форум «Россия» на территории выставки достижений народного хозяйств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декабря 2023 года в Региональном центре «Орион» проведено торжественное  награждение победителей и призеров регионального этапа федерального просветительского проекта «Без срока давности». Учащиеся МКОУ «Евдаковская ООШ» Конищева А. (наставник - учитель русского языка и литературы Ковалева Т.А.) и МБОУ «Каменской СОШ №2» Шпилева А. (наставник - учитель русского языка и литературы Шафоростова Н.А.) стали призерами регионального этапа федерального просветительского проекта «Без срока давности»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декабря 2023 года в Лискинском районе состоялся второй тур (зональный) областного конкурса агитбригад по основам избирательного законода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конкурса команда ОАО «СВО» МБОУ «Каменская СОШ №1 с УИОП» заняла 3 место. Призеры конкурса награждены дипломами и памятными подаркам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кабре участники Первого съезда подведения итогов молодежной политики Воронежской области посетили выставку по итогам реализации молодёжной политики в Воронежской области за 2023 год и семь тематических интерактивных площадок, одной из которых стала площадка «Первые». В ходе работы площадки участники Движения Первых Воронежской области подвели итоги работы за 2023 год и наметили перспективы развития детского движения в регионе в следующем году. На Форуме детских инициатив «Будущее за нами. Давай решать» регионального отделения Движения Первых в Воронежской области наш район представили члены районного штаба, активисты МБОУ "Каменская СОШ №1 с УИОП" и МБОУ "Каменская СОШ №2", а также советники по воспитанию и связям с детскими общественными объединения Дарья В. и Елена Р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2.01.2024г по 29.02.2024г 72 учащихся образовательных организаций муниципального района приняли участие в региональном этапе Всероссийской олимпиады школьников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 января, епископ Дионисий совершил визит в детский сад "Колокольчик" в рамках епархиальной благотворительной акции «Рождественское чудо – детям». По итогу визита ребята представили праздничный Рождественский концерт.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 февраля по 1 июня 2024 года обучающиеся школ района принимают участие в областной акции «Защитим детство от насилия», направленной на профилактику суицидального поведения у несовершеннолетних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лана основных мероприятий Воронежской области, проводимых в рамках Десятилетия детства, на период до 2027 года, в соответствии с Соглашением от 24 августа 2010 г. № 10/30 об обеспечении деятельности на территории Воронежской области детского телефона доверия (службы экстренной психологической помощи) с единым общероссийским федеральным номером между Фондом и правительством Воронежской области с целью продвижения среди детей и подростков, родителей детского Телефона доверия 8-800-2000-122 в период с 5 февраля по 1 июня 2024 года педагоги и обучающиеся школ района принимают участие в областной акции «Скажи детскому телефону доверия - ДА!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гражданско-патриотического воспитания подрастающего поколения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ях проведены праздничные митинги и концерты, посвященные 81-й годовщине  освобождения Каменского района от немецко-фашистских захватчиков, а также  организовано участие педагогов и обучающихся в торжественных мероприятиях на территории Каменского городского и сельских посел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связи с празднованием 27 января 2024 года 80-летия полного освобождения города Ленинграда от фашистской блокады в годы Великой Отечественной войны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-21 января в г.Острогожске прошёл дивизионный этап "Школьной баскетбольной лиги КЭС-баскет" среди девушек. По итогам соревнований команда Каменской СОШ 1 получила сертификат на комплект баскетбольной форм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-26 января в г.Острогожске прошёл региональный дивизионный этап "Всероссийских соревнований ЛОКО-БАСКЕТ среди школьных баскетбольных команд 2008 г.р. и младше", в котором наши спортсменки приняли участ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 января 2024года в Центре развития творчества детей и юношества прошла военно-патриотическая игра «Дорогами памяти о Великой Отечественной войне», в которой приняли участие 6 образовательных организаций район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5 января в тире МБОУ "Каменская СОШ N1 с УИОП" были проведены соревнования по стрельбе из пневматической винтовки, посвященные 81-й годовщине освобождения Воронежской области от немецко-фашистских захватчиков, определены победители и призеры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9 января по 04 февраля 2024 стартовал очный  этап Всероссийской патриотической акции «Снежный десант РСО» на территории  Каменского муниципального района с участием отряда Воронежского регионального отделения Молодёжной общероссийской общественной организации «Российские студенческие отряды». Акция проводилась в целях патриотического воспитания молодёжи, организации спортивно-оздоровительного и культурного досуга населения района, пропаганды студенческих отрядов и волонтерской деятельности, популяризации здорового образа жизн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и отряда Снежного десанта "Легенда" выполняли задачи в с. Волчанское, х. Крутец, с Марки, с Евдаково, с. Тимирязево, с. Тхоревка и в пгт Каменка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2.02.2024 г. по 22.02.2024г. в преддверии Дня защитника Отечества обучающиеся детских объединений МБУДО «ЦРТДиЮ» приняли участие во Всероссийской акции «Письмо солдату», 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 февраля 2024 года прошла конкурсная программа для мальчиков «Сильные, смелые, ловкие, умелые», посвящённая Дню защитника Отечеств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нтре развития творчества детей и юношества в феврале была проведена военно-патриотическая игра «Дорогами памяти о Великой Отечественной войне», посвященная 81-летию со дня освобождения Каменского района от немецко-фашистских захватчиков.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-летний юбилей отметил муниципальный фестиваль-конкурс «Красная гвоздик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стиваль-конкурс прошел в Каменском районе 16 февраля 2024 года на базе МБОУ "Каменская СОШ №1 с УИОП". Ребята из 16 образовательных организаций Каменского района вместе со своими руководителями представили яркие выступления, которые были посвящены памятным датам истории нашей Родины: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79-й годовщине Победы советского народа в Великой Отечественной войне 1941-1945 гг.;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35-й годовщине вывода советских войск из Афганистана и 80-летию снятия блокады с Ленинграда.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ь-конкурс проводился по двум направлениям: «Патриотическая песня» и «Поэтическое творчество»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 февраля 2024 года в г. Вороне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енские спортсмены приняли  участие в областном турни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рукопашному бою, посвящённом памяти сотрудников органов внутренних, дел погибших при выполнении служебного долга.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 февраля девочки МБОУ «Каменская СОШ №1 с УИОП" участвовали в региональном финале турнира "Локобаскет" и заняли 2-е место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еврале на базе МКОУ «Тимирязевская ООШ» и МКОУ «Марковская СОШ» прошла военно-спортивная игра «Зарница» среди учащихся 5-9 классов МКОУ «Тимирязевская ООШ», МКОУ «Евдаковская ООШ», МКОУ «Тхоревская ООШ», МКОУ «Крутчанская ООШ» и МКОУ «Марковская СОШ»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 февраля в МБОУ «Каменская СОШ №1 с УИОП» и в МБОУ «Каменская СОШ №2» побывали представители Воронежского государственного технического университета и Острогожского медицинского колледжа, а также провела беседу главный врач БУЗ ВО "Каменская РБ" Фадеева О.Б.. Целью посещения была профориентационная работа среди учащихся выпускных классо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марта судьи муниципального центра тестирования МКУДО "Каменская ДЮСШ им. Г. В. Сушкова" посетили Евдаковскую школу, где прошла сдача нормативов ВФСК ГТО. Учащиеся школы, с I по VI ступень, сдавали нормативы в следующих видах: подтягивания, гибкость, прыжок в длину с места и поднимания туловищ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арта в районном Доме культуры прошел зональный смотр второго этапа VIII Областного фестиваля-конкурса детского художественного творчества «Адрес детства – Воронежский край». Выступили юные артисты из Каменского, Россошанского, Подгоренского, Богучарского, Ольховатского и Кантемировского районов. Региональный фестиваль детского творчества посвящен 90-летию образования Воронежской области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марта прошли районные соревнования по стрельбе из пневматической винтовки в МБОУ "Каменская СОШ №1" и в спортивном комплексе "Здоровье"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2 марта прошли районные соревнования по волейболу среди команд девушек средних и сборных команд основных общеобразовательных школ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азе МБОУ «Каменская СОШ №1 с УИОП» проведен муниципальный этап конкурса юных чтецов «Живая классика». Талантливые ребята из 8-ми школ района участвовали в соревновательном мероприятии по чтению вслух отрывков из прозаических произведений российских и зарубежных писателей. Целью конкурса является повышение интереса к чтению у школьников и расширение читательского кругозора детей и подростков через знакомство с произведениями литературы. Жюри определило семь победителей, трое из которых представят наш район на региональном этапе в апреле 2024 года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Каменского района приняли участие в зональном этапе областного конкурса лидеров детских объединений «Лидер Воронежской области XXI века», который проходил в г. Бобров 06 апреля 2024г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 апреля 2024 года прошли районные соревнования по шахматам в рамках районной спартакиады учащихся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апреля 2024 года обучающиеся образцового детского коллектива «Школа лидерского начала и общественных инициатив» МБУДО «ЦРТДиЮ» приняли участие в территориальном этапе Регионального конкурса активистов Движения Первых «Лидер Воронежской области XXI века» в номинации «Лидер Движения Первых» в возрасте от 14 до 15 лет; «Лидер Движения Первых» в возрасте от 16 до 18 лет, который проходил в МБОУ образовательный центр «Лидер» имени А.В.Гордеева г. Бобро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 апреля с целью популяризация шахмат среди молодежи и взрослых, воспитания патриотизма и сохранение исторической памяти, повышения спортивного мастерства был проведен межрайонный турнир по шахматам памяти Рубцова Владимира Макарович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 апреля в СК "Здоровье" прошли межмуниципальные соревнования по волейболу среди юношей 2012 г.р. и младше, посвященные Дню космонав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приняли участие спортсмены 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а, Лисок, В.Хавы, Калача и Каменк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 апреля 2024г. в актовом зале районного Дома культуры прошла военно-патриотическая акция - районный День призывника. </w:t>
      </w:r>
      <w:r>
        <w:rPr>
          <w:rFonts w:cs="Times New Roman" w:ascii="Times New Roman" w:hAnsi="Times New Roman"/>
          <w:sz w:val="28"/>
          <w:szCs w:val="28"/>
        </w:rPr>
        <w:t>Участниками мероприятия стали призывники и их родители, ученики старших классов средних школ поселка Каменка и почетные гости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яти павших и ныне живущим участникам Великой Отечественной войны 1941-1945 годов, афганской, чеченской, специальной военной операции 23 апреля в Доме культуры прошёл муниципальный конкурс литературно-музыкальных композиций военной тематик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апреля 2024г прошел муниципальный этап Всероссийской военно- патриотической игры "Зарница 2.0" в Каменском муниципальном районе. 130 участников соревновались в строевой подготовке, основах РХБЗ, знаниях истории Отечества, оказании первой помощи, спортивной подготовке, общевойсковой грамотности и тактической игре на местнос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самбль спортивного танца "Жемчужинка" выиграл Кубок и медали Чемпионата России по современному танцевальному спорту. Старшая группа ансамбля приняла участие в Чемпионате, который проходил в г. Воронеж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календарем круглогодичной спартакиады школьников в 2023-2024 учебном году, в целях привлечения учащихся к регулярным занятиям физической культурой и спортом, пропаганды здорового образа жизни, повышения уровня их физической подготовленности и спортивного мастерства, 27 апреля 2024 года на территории ЛПДЦ «Каменская жемчужина» прошли районные соревнования по бегу.</w:t>
      </w:r>
    </w:p>
    <w:p>
      <w:pPr>
        <w:pStyle w:val="Normal"/>
        <w:spacing w:lineRule="auto" w:line="276"/>
        <w:ind w:firstLine="708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 мая в преддверии Дня Великой Победы в МКОУ "Тхоревская ООШ" прошла акция "Эстафета Победы". Каждый учащийся школы пробежал дистанцию в 79 метров. Эта цифра символизирует годовщину со Дня Победы в Великой Отечественной войне 1941-45 г.г. </w:t>
      </w:r>
    </w:p>
    <w:p>
      <w:pPr>
        <w:pStyle w:val="Normal"/>
        <w:spacing w:lineRule="auto" w:line="276"/>
        <w:ind w:firstLine="708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мая в День Победы образовательные учреждения п. Каменка провели торжественное возложение цветов и венков на площади Победы. Обучающиеся и педагоги почтили павших героев в годы Великой Отечественной войны минутой молч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жмуниципальном спортивном мероприятии по безопасности дорожного движения «Мама, папа, я - безопасная семья», организованном администрацией Острогожского муниципального района и отделением Госавтоинспекции ОМВД России по Острогожскому району, принимала участие семья Максима Ш., воспитанника МБДОУ «Детский сад «Колокольчик», которая заняла второе место. В мероприятии принимали участие семьи из дошкольных образовательных организаций Острогожского, Репьевского, Каменского, Лискинского, Бобровскаго, Россошанского муниципальных районов Воронежской области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 мая ученики 3 «А» класса МБОУ "Каменская СОШ 1" стали активными участниками этой игры. Игра способствовует повышению точности, развитию общих моторных навыков, такие как бег и прыжки, навыки управления объектами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образования, молодежной политики, спорта и туризма совместно с КДН и ЗП администрации Каменского района, ПДН ОУУП отделения МВД России по Каменскому району, БУЗ «Каменская ЦРБ», КУВО «УСЗН Каменского района и другими службами системы профилактики участвует в межведомственных операциях, направленных на предупреждение безнадзорности и правонарушений среди несовершеннолетних и защите их прав и законных интересов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24г. в целях реализации комплекса мер по социализации и психологической помощи обучающимся общеобразовательных организаций, организации профилактики деструктивного поведения заместители директора по воспитательной работе, советники по воспитанию и связи с детскими общественными объединениями, социальные педагоги, педагоги-психологи и классные руководители 7-11 классов приняли участие в семинаре-практикуме на тему: «Маркеры деструктивного поведения обучающихся», «Навыки конструктивного взаимодействия учителя с обучающимися». </w:t>
        <w:tab/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й межведомственной акции «Дорожной патруль безопасности» в 2024 году», </w:t>
      </w:r>
      <w:r>
        <w:rPr>
          <w:rFonts w:cs="Times New Roman" w:ascii="Times New Roman" w:hAnsi="Times New Roman"/>
          <w:sz w:val="28"/>
          <w:szCs w:val="28"/>
        </w:rPr>
        <w:t>в целях привлечения внимания родительской общественности к проблеме обеспечения безопасности дорожного движения детей в образовательных организациях муниципального района в период с 09 января по 31 января 2024 года проведены следующие мероприятия по  профилактике детского дорожно-транспортного травматизм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беседы и практические занятия по безопасности дорожного движения с детьми и их родителям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lang w:eastAsia="hi-IN" w:bidi="hi-IN"/>
        </w:rPr>
        <w:t>Игра-практикум «Безопасный маршрут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lang w:eastAsia="hi-IN" w:bidi="hi-IN"/>
        </w:rPr>
        <w:t>- Классные часы на тему: «Внимание, дорога!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и распространение буклетов для родителей и учащихся среднего звен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й правила дорожного движения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ов «Правила пассажиров. Всё ли мы знаем?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и распространение советов для младших школьников  «Будь внимателен, пешеход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лана основных мероприятий Воронежской области, проводимых в рамках Десятилетия детства, на период до 2027 года, в соответствии с Соглашением от 24 августа 2010 г. № 10/30 об обеспечении деятельности на территории Воронежской области детского телефона доверия (службы экстренной психологической помощи) с единым общероссийским федеральным номером между Фондом и правительством Воронежской области с целью продвижения среди детей и подростков, родителей детского Телефона доверия 8-800-2000-122 в период с 7 февраля по 1 июня 2024 года педагоги и обучающиеся школ района принимают участие в областной акции «Скажи детскому телефону доверия - ДА!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 Результаты деятельности органа  опеки и попечительства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ункции органа опеки и попечительства возложены на отдел образования, молодежной политики, спорта и туризма администрации Каменского муниципального района Воронежской области. 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 своей работе соблюдают нормы действующего законодательства Российской Федерации: Семейный кодекс РФ, Гражданский кодекс РФ, Федеральный закон от 24.04.2008  № 48-ФЗ «Об опеке и попечительстве», Федеральный закон от 26.12.1996 № 159-ФЗ «О дополнительных гарантиях по социальной поддержке детей-сирот и детей, оставшихся без попечения родителей», руководствуются региональным законодательством, письмами и методическими рекомендациями министерства образования и министерства социальной защиты Воронежской области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задачей сектора опеки и попечительства является социальная и правовая защита несовершеннолетних и недееспособных граждан. Специалисты проводят последовательную работу, направленную на формирование ценностей семьи по ответственному выполнению родительских обязанностей, по защите прав детей и совершеннолетних недееспособных граждан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форма устройства выявленных детей-сирот и детей, оставшихся без попечения родителей, одно из главных направлений в работе органа опеки и попечительства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стройства детей, оставшихся без попечения родителей, в семьи в Каменском районе  (2023-2024 г. г.):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758"/>
        <w:gridCol w:w="2261"/>
      </w:tblGrid>
      <w:tr>
        <w:trPr>
          <w:trHeight w:val="762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</w:t>
            </w:r>
          </w:p>
        </w:tc>
      </w:tr>
      <w:tr>
        <w:trPr>
          <w:trHeight w:val="999" w:hRule="atLeast"/>
        </w:trPr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явленных детей - сирот и детей, оставшихся без попечения родителей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переданных на воспитание в семьи  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троенных в семью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25"/>
      </w:tblGrid>
      <w:tr>
        <w:trPr>
          <w:trHeight w:val="54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</w:t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стоит на учете подопечных (опека, попечительство, приемная семья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65"/>
      </w:tblGrid>
      <w:tr>
        <w:trPr>
          <w:trHeight w:val="56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стоит на учете усыновленны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новленные российскими гражданами 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ные иностранными гражданами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7 года согласно закону  Воронежской области «О приемной семье» существует форма устройства детей-сирот и детей, оставшихся без попечения родителей - приемная семья. </w:t>
      </w:r>
    </w:p>
    <w:tbl>
      <w:tblPr>
        <w:tblW w:w="9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799"/>
        <w:gridCol w:w="2308"/>
      </w:tblGrid>
      <w:tr>
        <w:trPr>
          <w:trHeight w:val="855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стоит на учете: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</w:t>
            </w:r>
          </w:p>
        </w:tc>
      </w:tr>
      <w:tr>
        <w:trPr>
          <w:trHeight w:val="292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х семей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 них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76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учете в органе опеки и попечительства состоит 15 совершеннолетних недееспособных граждан.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органа опеки и попечительства участвовали в 6 судебных заседаниях в 1 полугодии 2023 г.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. - в 7 заседаниях по различным вопросам - определение места жительства и порядка общения с ребенком при раздельном проживании с родителями, защита жилищных прав несовершеннолетних.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 рассмотрению данных судебных исков специалистами органа опеки и попечи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. были совершены 3 выезда с составлением актов обследования условий проживания несовершеннолетних детей.  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  прием граждан по вопросам своей компетенции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обучения и эффективность использования ресурсов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 Финансирование  образования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2006 года финансирование общеобразовательных учреждений Каменского муниципального района в части реализации ими государственного стандарта общего образования осуществляется за счет субвенции областного бюджета. С 2022 по 2023 год расходы субвенции в общей сумме составили –</w:t>
      </w:r>
      <w:r>
        <w:rPr>
          <w:rFonts w:cs="Times New Roman" w:ascii="Times New Roman" w:hAnsi="Times New Roman"/>
          <w:b/>
          <w:sz w:val="28"/>
          <w:szCs w:val="28"/>
        </w:rPr>
        <w:t>629228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в том числе по годам: 2018 год – </w:t>
      </w:r>
      <w:r>
        <w:rPr>
          <w:rFonts w:cs="Times New Roman" w:ascii="Times New Roman" w:hAnsi="Times New Roman"/>
          <w:b/>
          <w:sz w:val="28"/>
          <w:szCs w:val="28"/>
        </w:rPr>
        <w:t>103135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116262,3 тыс.руб., 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 120963,7 тыс.руб. </w:t>
      </w: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123791,4 тыс.руб., </w:t>
      </w: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165075,9 тыс.руб.,</w:t>
      </w:r>
      <w:r>
        <w:rPr>
          <w:rFonts w:cs="Times New Roman" w:ascii="Times New Roman" w:hAnsi="Times New Roman"/>
          <w:sz w:val="28"/>
          <w:szCs w:val="28"/>
        </w:rPr>
        <w:t xml:space="preserve">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168 113,8 тыс.руб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асходов субвенции показал, что расходы на одного обучающегося в год за счет средств субвенции (средний норматив)  растут и составили: 2019 год - </w:t>
      </w:r>
      <w:r>
        <w:rPr>
          <w:rFonts w:cs="Times New Roman" w:ascii="Times New Roman" w:hAnsi="Times New Roman"/>
          <w:b/>
          <w:sz w:val="28"/>
          <w:szCs w:val="28"/>
        </w:rPr>
        <w:t>82455,5 руб</w:t>
      </w:r>
      <w:r>
        <w:rPr>
          <w:rFonts w:cs="Times New Roman" w:ascii="Times New Roman" w:hAnsi="Times New Roman"/>
          <w:sz w:val="28"/>
          <w:szCs w:val="28"/>
        </w:rPr>
        <w:t xml:space="preserve">. 2020 год - </w:t>
      </w:r>
      <w:r>
        <w:rPr>
          <w:rFonts w:cs="Times New Roman" w:ascii="Times New Roman" w:hAnsi="Times New Roman"/>
          <w:b/>
          <w:sz w:val="28"/>
          <w:szCs w:val="28"/>
        </w:rPr>
        <w:t>86712,3 руб</w:t>
      </w:r>
      <w:r>
        <w:rPr>
          <w:rFonts w:cs="Times New Roman" w:ascii="Times New Roman" w:hAnsi="Times New Roman"/>
          <w:sz w:val="28"/>
          <w:szCs w:val="28"/>
        </w:rPr>
        <w:t xml:space="preserve">.; 2021 год – </w:t>
      </w:r>
      <w:r>
        <w:rPr>
          <w:rFonts w:cs="Times New Roman" w:ascii="Times New Roman" w:hAnsi="Times New Roman"/>
          <w:b/>
          <w:sz w:val="28"/>
          <w:szCs w:val="28"/>
        </w:rPr>
        <w:t>90226,9 руб</w:t>
      </w:r>
      <w:r>
        <w:rPr>
          <w:rFonts w:cs="Times New Roman" w:ascii="Times New Roman" w:hAnsi="Times New Roman"/>
          <w:sz w:val="28"/>
          <w:szCs w:val="28"/>
        </w:rPr>
        <w:t xml:space="preserve">.;2022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0317,7 рублей, </w:t>
      </w:r>
      <w:r>
        <w:rPr>
          <w:rFonts w:cs="Times New Roman" w:ascii="Times New Roman" w:hAnsi="Times New Roman"/>
          <w:sz w:val="28"/>
          <w:szCs w:val="28"/>
        </w:rPr>
        <w:t>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123700,0 руб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расходов на систему образования в общем объеме расходов  консолидированного бюджета в 2019 г.- 41,2%.  2020 г.- 41,0%, 2021 г. – 45,2 %; 2022 г. – 47,6%; в 2023 г. - 43,4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тделом образования ежегодно проводится работа по снижению неэффективных расходов в системе обще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составляющими снижения неэффективных расходов в сфере образования являются показатели соотношения численности учитель-ученик, наполняемость классов, а также соотношение численности учителей и прочего персонала.</w:t>
      </w:r>
    </w:p>
    <w:p>
      <w:pPr>
        <w:pStyle w:val="Normal"/>
        <w:spacing w:lineRule="auto" w:line="276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данные по  показателям следующие: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средняя наполняемость классов (класс-комплектов) в общеобразовательных учреждениях в 2023 году составила 10,62 человек;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исленность учащихся, приходящихся на одного педагогического работника в 2023 году, составила 11,82 человек (в 2022 году - 13,19) при нормативе 15. Основная причина демографическая – снижение количества обучающихся в целом по району.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выполнению обязательств по доведению уровня средней заработной платы педагогов до средней заработной платы в регионе. В 2023 году средняя заработная плата педработников составила – </w:t>
      </w:r>
      <w:r>
        <w:rPr>
          <w:rFonts w:cs="Times New Roman" w:ascii="Times New Roman" w:hAnsi="Times New Roman"/>
          <w:b/>
          <w:sz w:val="28"/>
          <w:szCs w:val="28"/>
        </w:rPr>
        <w:t>47 222,00 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задача остается актуальной и в текущем учебном году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Условия обучения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1.Состояние зданий образовательных учреждений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развития районной системы образования является формирование школьной инфраструктуры, соответствующей современным условиям образовательного процесса.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созданы условия, отвечающие современным требованиям, направленным на сохранение жизни и здоровья обучающихся и всех участников образовательного процесса. Учреждения  образования муниципального  района  на  сегодняшний день находятся  в удовлетворительном  состоянии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е  системы (теплотрассы, внутренняя система  отопления  и  котельные) из 16  учреждений образования в 16 находятся в удовлетворительном  состоянии.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монта образовательных школ  района используются средства по программе софинансирования с областным бюджетом. Всего в 2024 году выделено с учетом внебюджетных денежных средств на сумму 120,7 тыс. руб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из областного и муниципального бюджета выделено 52251,2 тыс. рублей для ремонта здания  МКДОУ «Детский сад «Теремок». На ремонт и подготовку образовательных учреждений к новому учебному году, в том числе и с целью выполнения предписаний Роспотребнадзора, выделено и израсходовано более 2525,8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На обслуживание  пожарной  сигнализации и системы «Стрелец-  Мониторинг»  израсходовано в 2024 году – 300,0 тыс. руб.; с января по июль 2024 г. - около 380,0 тыс. руб.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Все ОУ района оборудованы автоматической пожарной сигнализацией, установлена прямая связь с ПЧ и выводом сигнала срабатывания АПС. Школы обеспечены необходимым количеством огнетушителей, светоотражающих табличек, пожарными щитами в комплекте с пожарным инвентарем. В соответствии с правилами пожарной безопасности ежегодно проводится ряд мероприятий: перезарядка огнетушителей,  обновление  уголков  по ПБ  и др. С введением в действие новых Правил противопожарного режима в Российской Федерации, утвержденных постановлением Правительства Российской Федерации от 16.09.2020 № 1479, и с целью приведения в соответствие с ними потребуется дополнительное финансирование на организацию мероприятий по пожарной безопасности.</w:t>
      </w:r>
    </w:p>
    <w:p>
      <w:pPr>
        <w:pStyle w:val="Normal"/>
        <w:spacing w:lineRule="auto" w:line="2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образовательных учреждений являются в том числе пожарная и антитеррористическая. Они являются взаимозависимыми, и их обеспечение решается во взаимосвязи.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района обеспечены  системами  видеонаблюдения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оздание безопасных условий в образовательных организациях в 2023 году израсходовано – </w:t>
      </w:r>
      <w:r>
        <w:rPr>
          <w:rFonts w:cs="Times New Roman" w:ascii="Times New Roman" w:hAnsi="Times New Roman"/>
          <w:b/>
          <w:sz w:val="28"/>
          <w:szCs w:val="28"/>
        </w:rPr>
        <w:t>889,7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2. Обеспечение подвоза учащихся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двоз учащихся в районе осуществляется  в соответствии с  требованиями  по организации безопасных перевозок детей школьными автобусами, с  соблюдением требований Правил дорожного движения,   Правил организованной перевозки группы детей автобусами, утвержденных Постановление Правительства РФ от 23 сентября 2020 г. N 1527 "Об утверждении Правил организованной перевозки группы детей автобусами", разработанных Минобрнауки России совместно с Минтрансом России и МВД России и иных нормативно-правовых актов в сфере обеспечения безопасности перевозок.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024 учебном году для подвоза учащихся использовалось 7 автобусов.  Все транспортные средства укомплектованы навигационным оборудованием ГЛОНАСС, оборудованы тахографами и проблесковыми маячками. В соответствии с действующим законодательством по организации безопасных перевозок  обучены и имеют соответствующие удостоверения все лица, задействованные в подвозе учащихся. Школьные автобусы используются по назначению для перевозки детей в соответствии с требованиями САНПИН 2.4.2.1178-02. Маршруты  движения автобусов, согласованые с  ОГИБДД, утверждены приказом муниципальным отделом образования. Автобусными маршрутами охвачено 10 сельских школ и 2 поселковые с общей  численностью учащихся  1348 человек, из которых  14,6 %  (198 ученика) доставляются  на автобусах в 9 школ  района.                   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720" w:hanging="0"/>
        <w:jc w:val="center"/>
        <w:rPr/>
      </w:pPr>
      <w:r>
        <w:rPr>
          <w:i/>
          <w:sz w:val="28"/>
          <w:szCs w:val="28"/>
        </w:rPr>
        <w:t xml:space="preserve">4.3. </w:t>
      </w:r>
      <w:r>
        <w:rPr>
          <w:i/>
          <w:color w:val="000000"/>
          <w:spacing w:val="-7"/>
          <w:sz w:val="28"/>
          <w:szCs w:val="28"/>
        </w:rPr>
        <w:t>Сохранение и укрепление здоровья  учащихся</w:t>
      </w:r>
      <w:r>
        <w:rPr>
          <w:i/>
          <w:color w:val="000000"/>
          <w:spacing w:val="-7"/>
          <w:sz w:val="28"/>
          <w:szCs w:val="28"/>
          <w:lang w:val="ru-RU"/>
        </w:rPr>
        <w:t>. Организация питания. Отдых и оздоровление</w:t>
      </w:r>
    </w:p>
    <w:p>
      <w:pPr>
        <w:pStyle w:val="TextBodyIndent"/>
        <w:spacing w:lineRule="auto" w:line="276" w:before="0" w:after="0"/>
        <w:ind w:left="720" w:hanging="0"/>
        <w:jc w:val="center"/>
        <w:rPr>
          <w:i/>
          <w:i/>
          <w:color w:val="000000"/>
          <w:spacing w:val="-7"/>
          <w:sz w:val="28"/>
          <w:szCs w:val="28"/>
          <w:lang w:val="ru-RU"/>
        </w:rPr>
      </w:pPr>
      <w:r>
        <w:rPr>
          <w:i/>
          <w:color w:val="000000"/>
          <w:spacing w:val="-7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16 и 41 «Закона об образовании в РФ» закрепляют ответственность образовательных организаций за охрану здоровья обучающихся, организацию питания, проведение санитарно-гигиенических, профилактических и оздоровительных мероприят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образовательных организациях района функционируют лицензированные медицинские кабинеты, в которых работают закрепленные медицинские работники, в  остальных организациях медицинское сопровождение образовательного процесса осуществляется в соответствии с договорами с БУЗ ВО «Каменская РБ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Каменского муниципального района в 2023-2024 учебном году  1344 обучающихся получали горячее питание, что составляет 99,7% от общего количества обучающихся. </w:t>
      </w:r>
      <w:r>
        <w:rPr>
          <w:rStyle w:val="FontStyle11"/>
        </w:rPr>
        <w:t>В школах района предусмотрен безналичный расчет за организацию питания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с ОВЗ, дети из семей участников СВО, юноши с дефицитом массы тела получают бесплатное двухразовое горячее питание. Обучающиеся на дому получают сухпаек за счет средств муниципального бюджета по заявительному принципу  и с возможностью согласования набора продукто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отдыха и оздоровления детей и подростков в  летний период 2024 г. на территории Каменского муниципального района организована работа 11 пришкольных лагерей с дневным пребыванием для 494 детей, 2 лагеря труда и отдыха для 60 подростков. Работа всех пришкольных лагерей направлена  на оздоровление детей, пропаганду здорового образа жизни. Для воспитанников пришкольных лагерей, функционирующих в поселке, организовано проведение воспитательных мероприятий, подготовленных сотрудниками МБУДО «ЦРТДиЮ», МКУДО «Каменская ДЮСШ», районного Дома культуры. Помощь в медицинском обслуживании в пришкольных лагерях и  в проведении профилактических бесед оказана фельдшерами и медсестрами БУЗ ВО «Каменская РБ», закрепленными  за лагерями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 муниципального казенного учреждения «Детский оздоровительный лагерь «Чайка». В 2024г. в лагере работает 5 смен с максимальным наполнением.</w:t>
      </w:r>
    </w:p>
    <w:p>
      <w:pPr>
        <w:pStyle w:val="Style21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тевки на 1-ю и 3-ю смены выкуплены Департаментом социальной защиты населения Воронежской области для детей из семей, нуждающихся в поддержке государства. По 248 социальным путевкам в лагере отдохнули  дети  из  Каменского, Каширского,  Острогожского, Ольховатского, Репьевского  районов области.  На вторую смену продана 34 путевки для детей из семей, нуждающихся в поддержке государства.</w:t>
      </w:r>
    </w:p>
    <w:p>
      <w:pPr>
        <w:pStyle w:val="Style21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ю среди детей пользуется проведение профильных круглосуточных лагерей.  На базе лагеря «Чайка» проводится обучающий лагерный сбор для актива детских организаций, оборонно-спортивный лагерь «Подвиг»,  спортивный лагерь  для  воспитанников ДЮСШ  Каменского, Острогожского и Подгоренского районов.</w:t>
      </w:r>
    </w:p>
    <w:p>
      <w:pPr>
        <w:pStyle w:val="Style21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30 июня по 14 июля 2024г. в проведении областной специализированной смены «Ювенналист» приняли участие 18 подростков района, состоящих на профилактических учетах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направление групп детей на отдых и оздоровление в учреждения санаторного типа на территории области и за её пределам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0"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4. Оснащенность современным оборудованием</w:t>
      </w:r>
    </w:p>
    <w:p>
      <w:pPr>
        <w:pStyle w:val="Style21"/>
        <w:spacing w:lineRule="auto" w:line="276"/>
        <w:ind w:left="0" w:firstLine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района имеются необходимые условия для качественного современного обучения – проведен Интернет, имеются компьютеры, принтеры, проекторы, АРМ педагогов, 3Д - оборудование, графические планшеты, а также функционируют цифровые лаборатории, мобильные классы, цифровые теле - и фотостудии. В 2023 г. для МКОУ «Тимирязевская ООШ» приобретены мебель и учебное оборудование для создания центра «Точка роста» на общую сумму 810,5 тыс.руб.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бразование является фундаментом для будущего всего общества, поэтому школа должна быть местом открытий, творческих дел и успешных самостоятельных проектов для тех, кто учится и учит. Достижение данной цели осуществляется в динамично меняющихся условиях, а значит, неизбежно связано с преодолением проблем, которые требуют нестандартных решений и комплексного подхода. 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ый ресурс системы образования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 Каменского района осуществляют трудовую деятельность 240 педагогических работ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шим образованием - 185 человек (77%), со средним профессиональным 55 человек (23%). Образовательный ценз педагогических работников в 2023 – 2024 учебном году остался на прежнем уровне. В образовательных учреждениях района всего аттестовано 206 педагогических работников (85 %).</w:t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:</w:t>
      </w:r>
    </w:p>
    <w:p>
      <w:pPr>
        <w:pStyle w:val="Normal"/>
        <w:spacing w:lineRule="auto" w:line="276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123 чел. (60%);</w:t>
      </w:r>
    </w:p>
    <w:p>
      <w:pPr>
        <w:pStyle w:val="Normal"/>
        <w:spacing w:lineRule="auto" w:line="276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83 чел. (40%)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образования Каменского района работает 41 педагогический работник. Высшую квалификационную категорию имеют 34 человека (83%), первую – 7 человек (17%)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осуществляют свою педагогическую деятельность 15 человек, из них 7 имеют высшую квалификационную категорию (47%), 5 – первую (45%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современными требованиями педагогические кадры должны иметь базовое профессиональное образование и необходимую квалификацию, быть способны к инновационной профессиональной деятельности, обладать необходимым уровнем методологической культуры и сформированной готовностью к непрерывному образованию в течение всей жизн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-2024 учебном году курсы повышения прошли 267 педагогических и руководящих работников. Педагоги Каменского муниципального района прошли комплекс бесплатных образовательных программ профессионального развития на базе ВИРО:  «Особенности преподавания учебного предмета «Основы безопасности защиты Родины» в условиях внесения изменений в ФОП ООО и ФОП СОО» -14, «Обучение учебному предмету «Труд (технология) в условиях внесений изменений в ФОП ООО» - 18, «Молодежные субкультуры» - 10, «Соблюдение единого языкового режима в образовательных организациях » -30, «Особенности анализа современного урока» - 2, «Методические основы использования модели смешанного обучения перевернутый класс» на уроках физики, химии, биологии» - 3, «Профилактика наркомании и табакокурения» - 10, «Комплексная безопасность в образовательной организации в современных условиях» 10, «Финансовая грамотность» - 7, «Преподавание отечественной истории в школе: Великая Отечественная война» -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курс профессионального мастерства как ресурс профессионального совершенствования педагога» - 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и методика преподавания курса финансовой грамотности различным категориям обучающихся» 1, «Обучение оказанию первой помощи пострадавшим в организациях, осуществляющих образовательную деятельность. Нормативная база и технологии обучения» -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системы наставничества педагогических работников в образовательных организациях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инпросвещения России: новые возможности для повышения качества» - 18, ФГИС «Моя школа» и ИКОП «Сферум» -15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работников – это комплексная оценка уровня квалификации педагогического профессионализма и уровня продуктивной деятельности работников образовательной организации. Аттестация предполагает повышение профессиональной компетенции руководителей, педагогов, развитие их творческой активности, стимулирования деятельности, дифференцированную оценку результатов педагогического труда. С сентября 2023 г. по июнь 2024 г. прошли аттестацию 42 педагогов на установление категории: ВКК – 27 чел. (64%), 1 КК – 13 чел. (32%) и 2 (4%) руководителей образовательных организаций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создания условий для активизации профессиональной деятельности педагогов, развития социально ориентированной мотивации самосовершенствования и повышения качества профессиона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20 муниципальных семинаро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г на базе МБОУ «Каменская СОШ №1 с УИОП» семинар-практикум по теме: «Методическая служба - право или обязанность образовательной организации?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3 г. на базе МБОУ «Каменская СОШ №1 с УИОП» проведен районный семинар для учителей русского языка и литературы образовательных организаций Каменского муниципального района по теме: «Формирование базовых компетенций учащихся на уроках русского языка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1.11.2023 г. на базе МБОУ «Каменская СОШ №1 с УИОП» - районный семинар для учителей биологии и химии образовательных организаций Каменского муниципального района по теме: «Преподавание биологии и химии по обновлённым ФГОС: позитивный опыт, проблемы и возможности их решения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1.2023 г. на базе МБДОУ «Детский сад «Колокольчик» - районный семинар для педагогов ДОО Каменского муниципального района по теме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ременный детский сад. Возможности и потенциалы в условиях реализации ФОП ДО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0.11.2023 г. на базе МБОУ «Каменская СОШ №1 с УИОП» - районный семинар для учителей математики образовательных организаций Каменского муниципального района по теме: «Достижение образовательных результатов при обучении математики в условиях внедрения обновлённых ФГОС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05.12.2023 г. на базе МБОУ «Каменская СОШ №2» - районный семинар для учителей начальных классов образовательных организаций Каменского муниципального района по теме: «Формирование ключевых компетентностей через активные методы обучения в начальной школе как эффективное средство реализации обновленных ФГОС НОО и ФОП НОО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г. на базе МБОУ «Каменская СОШ №2» - районный семинар для учителей физики и информатики образовательных организаций Каменского муниципального района по теме: «</w:t>
      </w:r>
      <w:r>
        <w:rPr>
          <w:rFonts w:cs="Times New Roman" w:ascii="Times New Roman" w:hAnsi="Times New Roman"/>
          <w:bCs/>
          <w:iCs/>
          <w:sz w:val="28"/>
          <w:szCs w:val="28"/>
        </w:rPr>
        <w:t>Учим для жизни: формирование функциональной грамотности на уроках физики и информатики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5.12.2023 г. на базе МБОУ «Каменская СОШ №2» - районный семинар для учителей географии образовательных организаций Каменского муниципального района по теме: «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ния профессиональной компетентности  педагогов в условиях реализации федеральных государственных образовательных стандарт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3 г. на базе МБОУ «Каменская СОШ №2» - районный семинар для учителей педагогов-психологов образовательных организаций Каменского муниципального района по теме: «Организация коррекционно-развивающей работы с детьми по активизации  познавательной деятельности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8.01.2024 г. на базе МБОУ «Каменская СОШ №2» - районный семинар для учителей иностранного языка образовательных организаций Каменского муниципального района по теме: «Современные подходы в преподавании иностранного языка в свете требований новых образовательных стандартов – достижения и проблемы»;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9.01.2024 г. на базе МБОУ «Каменская СОШ №1 с УИОП» - районный семинар для учителей физической культуры образовательных организаций Каменского муниципального района по теме: «Профессионально-личностное развитие учителя»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1.2024 г. на базе МБОУ «Каменская СОШ №2» - районный семинар для учителей истории и обществознания образовательных организаций Каменского муниципального района по теме: «Изменения подходов к преподаванию истории и обществознания в связи с внедрением обновленного ФГОС ОО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02.2024 г на базе МБДОУ «Детский сад «Колокольчик» - семинар «Современные векторы развития дошкольного образования»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1.03.2024 г. на базе МБОУ «Каменская СОШ №1 с УИОП» - районный семинар для учителей русского языка и литературы образовательных организаций Каменского муниципального района по теме: «Формирование устойчивого интереса к изучению русского языка и русской литературы на уроках и во внеурочной деятельности»;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4 г на базе МБОУ «Каменская СОШ №2» - семинар-практикум по теме: «Формирование читательской грамотности при работе с текстом на уроках окружающего мира»;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03.2024 г. на базе МБОУ «Каменская СОШ №2» - районный семинар для учителей начальных классов образовательных организаций Каменского муниципального района по теме: «Нестандартные формы работы на уроках в начальной школе»;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4 г. на базе МБДОУ «Детский сад «Колокольчик» -муниципальный сетевой семинар для педагогов по теме: </w:t>
      </w:r>
      <w:r>
        <w:rPr>
          <w:rFonts w:cs="Times New Roman" w:ascii="Times New Roman" w:hAnsi="Times New Roman"/>
          <w:bCs/>
          <w:sz w:val="28"/>
          <w:szCs w:val="28"/>
        </w:rPr>
        <w:t>«Построение преемственности между уровнями ДО и НОО в современном образовательном пространстве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02.04.2024 г. на базе МКДОУ «Детский сад «Теремок» - муниципальный методический семинар для педагогов по теме: «Совершенствование традиционных и внедрение новых педагогических технологий для обеспечения высокого качества воспитательно-образовательной деятельности в соответствии с ФОП ДО»;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4 г. на базе МКДОУ «Детский сад «Теремок» - по теме: «Перспективы сотрудничества по преемственности МБОУ КСОШ №1 и МКДОУ «Детский сад «Теремок»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базе МБДОУ «Детский сад «Колокольчик» 28.05.2024 г. проведен межмуниципальный семинар для педагогов «Совместные просветительские проекты Россошанской епархии и муниципальных образовательных организации по формированию духовно-нравственных ценностей у детей и молодежи»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6.06.2024 на базе МБОУ «Каменская СОШ №1 с УИОП» была проведена проектная сессия «Синхронизация основных образовательных программ школ в образовательном округе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на базе МБОУ «Каменская СОШ №1 с УИОП» проведена районная научно-практическая конференция школьников «Я познаю мир», в рамках реализации мероприятий долгосрочной областной целевой программы «Развитие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с целью выявления и поддержки способных и одаренных обучающихся. В рамках конференции была организована выставка творческих работ обучающихся, посвящ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емьи, празднованию 225-летия со дня рождения А. С. Пушкина, 190-летию со дня рождения русского ученого-химика Д. И. Менделеева, 100-летию со дня рождения Героя Советского Союза В.П. Захарченко.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 приняли участие </w:t>
      </w:r>
      <w:r>
        <w:rPr>
          <w:rFonts w:cs="Times New Roman" w:ascii="Times New Roman" w:hAnsi="Times New Roman"/>
          <w:bCs/>
          <w:sz w:val="28"/>
          <w:szCs w:val="28"/>
        </w:rPr>
        <w:t>14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2 -11 классов из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школ района. Ребята подготов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рефератов и исследовательских проектов и </w:t>
      </w:r>
      <w:r>
        <w:rPr>
          <w:rFonts w:cs="Times New Roman" w:ascii="Times New Roman" w:hAnsi="Times New Roman"/>
          <w:bCs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конкурсных творческих работ. Среди представленных работ индивидуальные, групповые, интегрированные проекты. Каждый участник получил опыт экспериментальной работы, обработки, анализа и авторской интерпретации собранного материала. На конференции работало 12 секц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24 была проведена публичная презентация общественности, профессиональному сообществу результатов педагогической деятельности и инновационной работы педагогических работников, изъявивших желание принять участие в конкурсе лучших учителей образовательных учреждений Воронежской области для денежного поощрения за высокие достижения в педагогической деятельности в 2024 году. Опыт своей работы представила претендент – Шереметова О.В. - учитель начальных классов МКОУ «Каменская СОШ №1 с УИОП».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жегодный анализ работы методических работы показывает, что очевидна положительная динамика роста методического и профессионального мастерства педагогов, о чем свидетельствуют факты: активизировалась работа многих педагогов по обобщению и распространению педагогического опыта, возросло желание поделиться педагогическими и методическими находками, увеличилось число педагогов, работающих в сети Интернет (создание своих собственных сайтов и страниц, публикация авторских материалов); публикация материалов в сборниках научно-методических и научно-практических конференци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е будет являться достаточно эффективным, если оно будет направлено только на овладение теоретическими знаниями. Для воспитания подрастающего поколения как творческих и уверенных людей оно должно формировать лидерскую позицию педагога. Такой формой организации повышения квалификации явля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ые конкурс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разования, молодёжной политики, спорта и туризма от 17.01.2024 г. №17 « О проведении муниципального этапа Всероссийского конкурса «Учитель года России в 2024 году» среди педагогических работников общеобразовательных учреждений с 01 февраля 2024 года по 29 февраля 2024 года проведен муниципальный этап Всероссийского конкурса «Учитель года России в 2024 году». Приняли участие  5 педагогов из 5 общеобразовательных организаций района: МБОУ «Каменская СОШ №1 с УИОП», МБОУ «Каменская СОШ №2», МКОУ «Татаринская СОШ», МКОУ «Трехстенская ООШ», МКОУ «Ольховлогская ООШ»: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укалова И. М., учитель начальных классов МБОУ «Каменская СОШ №2»,  побе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этапа Всероссийского конкурса «Учитель года России в 2024.».</w:t>
      </w:r>
    </w:p>
    <w:p>
      <w:pPr>
        <w:pStyle w:val="Normal"/>
        <w:spacing w:lineRule="auto" w:line="276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липенко Н.Н, учитель русского язык и литературы МБОУ «Каменская СОШ №1 с УИОП» и  Воронова О.В., учитель русского язык и литературы МКОУ «Трехстенская ООШ», призеры конкурса «Учитель года России в 2024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ловнева Е.С., учитель химии МКОУ «Татаринская СОШ», Кондратьева О.С., учитель  начальных классов МКОУ «Ольховлогская ООШ» стали призерами в номинациях муниципального этапа Всероссийского конкурса «Учитель года России в 2024 г.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разования, молодёжной политики, спорта и туризма от 14.03.2024 г. №123 «О проведении муниципального этапа всероссийского профессионального конкурса «Воспитатель года России 2024» в период с 14.03.2024 г. по 12.04.2024 г. был проведен профессиональный Конкурс. В конкурсных мероприятиях приняли участие 5 педагогов из 3 дошкольных образовательных организаций района: МКДОУ «Детский сад «Теремок», МБДОУ «Детский сад «Колокольчик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КОУ «Тхоревская  ООШ». Участники конкурса показали достаточно высокий уровень профессионального мастерства, творческих способностей, реализацию деятельностного подхода в обучении, использование новых образовательных технологий. В соответствии с решением жюри Конкурса определены победитель, призеры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ева Т.А., педагог – психолог МБДОУ «Детский сад «Колокольчик», </w:t>
      </w:r>
      <w:r>
        <w:rPr>
          <w:rFonts w:cs="Times New Roman" w:ascii="Times New Roman" w:hAnsi="Times New Roman"/>
          <w:sz w:val="28"/>
          <w:szCs w:val="28"/>
        </w:rPr>
        <w:t xml:space="preserve">призеры – Гребенникова И. Н., педагог дополнительного образования МБДОУ «Детский сад «Колокольчик», Токарева О В., учитель - логопед МКДОУ «Детский сад «Теремок», номинанты - Юрченко В.А., педагог - психолог МБДОУ «Детский сад «Колокольчик», Колпакова Н.Н., воспитатель МКОУ «Тхоревская ООШ»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ленами регионального методического актива Воронежской области, обеспечивающего адресную методическую работу с педагогами, стали 5 педагогов из 4 образовательных организаций: Суязова И.А., учитель русского языка и литературы МБОУ «Каменская СОШ № 1 с УИОП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хилов А.С., учитель истории и обществознания </w:t>
      </w:r>
      <w:r>
        <w:rPr>
          <w:rFonts w:cs="Times New Roman" w:ascii="Times New Roman" w:hAnsi="Times New Roman"/>
          <w:sz w:val="28"/>
          <w:szCs w:val="28"/>
        </w:rPr>
        <w:t>МБОУ «Каменская СОШ № 1 с УИОП», Черенкова В.В., педагог - психолог МБОУ «Каменская СОШ № 2 им. П.К. Рогозина», Богаченко Н.В., учитель физической культуры МКОУ «Сончинская ООШ», Роговая Л.С., старший воспитатель МБДОУ «Детский сад «Колокольчик», Панкова Н.В., воспитатель МБДОУ «Детский сад «Колокольчик», Жилина Т.В., учитель – логопед МБДОУ «Детский сад «Колокольчик»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«Колокольчик» взял курс на введение инноваций в образовательный процесс. Педагогическим коллективом детского сада совместного с начальной школой МБОУ «Каменская СОШ №2» реализуется инновационный проект «STEM-коллаборация «Детский сад - Школа», направленный на развитие интеллектуальных способностей, познавательно-исследовательской деятельности и технического творчества дошкольников и младших школьник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о своими педагогами с удовольствием творят как индивидуально, так и в мини-группах, проявляют высокую активность. В процессе работы дошкольники и учащиеся начальных классов имеют возможность реализовать свои лидерские и творческие способности, проявляют креативность в принятии реш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В.А., педагог психолог МБДОУ «Детский сад «Колокольчик» победитель в номинации регионального конкурса «Педагог – психолог 2024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а Т.А., учитель – дефектолог МБДОУ «Детский сад «Колокольчик» стала победителем 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профессионального мастерства «Учитель - дефектолог 2024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5"/>
        <w:jc w:val="center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</w:rPr>
        <w:t>Развитие физической культуры и спорта и организация деятельности с молодежью</w:t>
      </w:r>
    </w:p>
    <w:p>
      <w:pPr>
        <w:pStyle w:val="TextBodyIndent"/>
        <w:spacing w:before="0" w:after="0"/>
        <w:ind w:left="705" w:hanging="0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85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</w:rPr>
        <w:t xml:space="preserve">Физическая культура и спорт в Каменском  муниципальном районе являются </w:t>
      </w:r>
      <w:r>
        <w:rPr>
          <w:spacing w:val="-7"/>
          <w:sz w:val="28"/>
          <w:szCs w:val="28"/>
          <w:lang w:val="ru-RU"/>
        </w:rPr>
        <w:t xml:space="preserve">   </w:t>
      </w:r>
      <w:r>
        <w:rPr>
          <w:spacing w:val="-7"/>
          <w:sz w:val="28"/>
          <w:szCs w:val="28"/>
        </w:rPr>
        <w:t>одним из приоритетных направлений социально-экономического развития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</w:rPr>
        <w:t xml:space="preserve">Деятельность по обеспечению условий для развития физической культуры и спорта в районе осуществляется в соответствии с муниципальной программой  «Развитие </w:t>
      </w:r>
      <w:r>
        <w:rPr>
          <w:spacing w:val="-7"/>
          <w:sz w:val="28"/>
          <w:szCs w:val="28"/>
          <w:lang w:val="ru-RU"/>
        </w:rPr>
        <w:t xml:space="preserve">образования </w:t>
      </w:r>
      <w:r>
        <w:rPr>
          <w:spacing w:val="-7"/>
          <w:sz w:val="28"/>
          <w:szCs w:val="28"/>
        </w:rPr>
        <w:t xml:space="preserve"> на 20</w:t>
      </w:r>
      <w:r>
        <w:rPr>
          <w:spacing w:val="-7"/>
          <w:sz w:val="28"/>
          <w:szCs w:val="28"/>
          <w:lang w:val="ru-RU"/>
        </w:rPr>
        <w:t>21</w:t>
      </w:r>
      <w:r>
        <w:rPr>
          <w:spacing w:val="-7"/>
          <w:sz w:val="28"/>
          <w:szCs w:val="28"/>
        </w:rPr>
        <w:t>-20</w:t>
      </w:r>
      <w:r>
        <w:rPr>
          <w:spacing w:val="-7"/>
          <w:sz w:val="28"/>
          <w:szCs w:val="28"/>
          <w:lang w:val="ru-RU"/>
        </w:rPr>
        <w:t>26</w:t>
      </w:r>
      <w:r>
        <w:rPr>
          <w:spacing w:val="-7"/>
          <w:sz w:val="28"/>
          <w:szCs w:val="28"/>
        </w:rPr>
        <w:t xml:space="preserve"> годы</w:t>
      </w:r>
      <w:r>
        <w:rPr>
          <w:spacing w:val="-7"/>
          <w:sz w:val="28"/>
          <w:szCs w:val="28"/>
          <w:lang w:val="ru-RU"/>
        </w:rPr>
        <w:t>»</w:t>
      </w:r>
      <w:r>
        <w:rPr>
          <w:spacing w:val="-7"/>
          <w:sz w:val="28"/>
          <w:szCs w:val="28"/>
        </w:rPr>
        <w:t>. Программой  определены основные направления деятельности:</w:t>
      </w:r>
    </w:p>
    <w:p>
      <w:pPr>
        <w:pStyle w:val="TextBodyIndent"/>
        <w:spacing w:lineRule="auto" w:line="276" w:before="0" w:after="0"/>
        <w:ind w:left="1068" w:hanging="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 </w:t>
      </w:r>
      <w:r>
        <w:rPr>
          <w:spacing w:val="-7"/>
          <w:sz w:val="28"/>
          <w:szCs w:val="28"/>
        </w:rPr>
        <w:t>развитие физической культуры и массового спорта;</w:t>
      </w:r>
    </w:p>
    <w:p>
      <w:pPr>
        <w:pStyle w:val="TextBodyIndent"/>
        <w:spacing w:lineRule="auto" w:line="276" w:before="0" w:after="0"/>
        <w:ind w:left="106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ru-RU"/>
        </w:rPr>
        <w:t>- развитие спортивной инфраструктуры;</w:t>
      </w:r>
    </w:p>
    <w:p>
      <w:pPr>
        <w:pStyle w:val="TextBodyIndent"/>
        <w:spacing w:lineRule="auto" w:line="276" w:before="0" w:after="0"/>
        <w:ind w:left="0" w:firstLine="1068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популяризация среди населения района всероссийского физкультурно-спортивного  комплекса «ГТО». </w:t>
      </w:r>
    </w:p>
    <w:p>
      <w:pPr>
        <w:pStyle w:val="TextBodyIndent"/>
        <w:spacing w:lineRule="auto" w:line="276" w:before="0" w:after="0"/>
        <w:ind w:left="0" w:firstLine="850"/>
        <w:rPr/>
      </w:pPr>
      <w:r>
        <w:rPr>
          <w:spacing w:val="-7"/>
          <w:sz w:val="28"/>
          <w:szCs w:val="28"/>
          <w:lang w:val="ru-RU"/>
        </w:rPr>
        <w:t xml:space="preserve">В районе сложилась система взаимодействия отдела образования,  молодежной политики, спорта и туризма с отделом по культуре, подведомственными учреждениями, главами поселковой администрации и сельских поселений, руководителями предприятий и учреждений. </w:t>
      </w:r>
    </w:p>
    <w:p>
      <w:pPr>
        <w:pStyle w:val="TextBodyIndent"/>
        <w:spacing w:lineRule="auto" w:line="276" w:before="0" w:after="0"/>
        <w:ind w:left="0" w:firstLine="85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Совершенствование материально-технической базы – одно из приоритетных направлений для развития физической культуры и спорта в районе. По итогам инвентаризации, проведенной управлением физической культуры и спорта Воронежской области, сеть физкультурно-оздоровительных и спортивных сооружений состоит из 75 действующих объектов различного типа с пропускной способностью 2040 человек. </w:t>
      </w:r>
    </w:p>
    <w:p>
      <w:pPr>
        <w:pStyle w:val="TextBodyIndent"/>
        <w:spacing w:lineRule="auto" w:line="276" w:before="0" w:after="0"/>
        <w:ind w:left="0" w:firstLine="850"/>
        <w:rPr/>
      </w:pPr>
      <w:r>
        <w:rPr>
          <w:spacing w:val="-7"/>
          <w:sz w:val="28"/>
          <w:szCs w:val="28"/>
          <w:lang w:val="ru-RU"/>
        </w:rPr>
        <w:t>В 2023 году б</w:t>
      </w:r>
      <w:r>
        <w:rPr>
          <w:spacing w:val="-7"/>
          <w:sz w:val="28"/>
          <w:szCs w:val="28"/>
        </w:rPr>
        <w:t xml:space="preserve">ыло проведено </w:t>
      </w:r>
      <w:r>
        <w:rPr>
          <w:spacing w:val="-7"/>
          <w:sz w:val="28"/>
          <w:szCs w:val="28"/>
          <w:lang w:val="ru-RU"/>
        </w:rPr>
        <w:t>50</w:t>
      </w:r>
      <w:r>
        <w:rPr>
          <w:spacing w:val="-7"/>
          <w:sz w:val="28"/>
          <w:szCs w:val="28"/>
        </w:rPr>
        <w:t xml:space="preserve"> мероприятий</w:t>
      </w:r>
      <w:r>
        <w:rPr>
          <w:spacing w:val="-7"/>
          <w:sz w:val="28"/>
          <w:szCs w:val="28"/>
          <w:lang w:val="ru-RU"/>
        </w:rPr>
        <w:t>,</w:t>
      </w:r>
      <w:r>
        <w:rPr>
          <w:spacing w:val="-7"/>
          <w:sz w:val="28"/>
          <w:szCs w:val="28"/>
        </w:rPr>
        <w:t xml:space="preserve"> связанных с ВФСК ГТО. Всего участие в мероприятиях по выполнению нормативов ВФСК ГТО приняло </w:t>
      </w:r>
      <w:r>
        <w:rPr>
          <w:spacing w:val="-7"/>
          <w:sz w:val="28"/>
          <w:szCs w:val="28"/>
          <w:lang w:val="ru-RU"/>
        </w:rPr>
        <w:t>1122</w:t>
      </w:r>
      <w:r>
        <w:rPr>
          <w:spacing w:val="-7"/>
          <w:sz w:val="28"/>
          <w:szCs w:val="28"/>
        </w:rPr>
        <w:t xml:space="preserve"> человека. Выполнили нормативы на знак отличия </w:t>
      </w:r>
      <w:r>
        <w:rPr>
          <w:spacing w:val="-7"/>
          <w:sz w:val="28"/>
          <w:szCs w:val="28"/>
          <w:lang w:val="ru-RU"/>
        </w:rPr>
        <w:t>450</w:t>
      </w:r>
      <w:r>
        <w:rPr>
          <w:spacing w:val="-7"/>
          <w:sz w:val="28"/>
          <w:szCs w:val="28"/>
        </w:rPr>
        <w:t xml:space="preserve"> человек. </w:t>
      </w:r>
      <w:r>
        <w:rPr>
          <w:spacing w:val="-7"/>
          <w:sz w:val="28"/>
          <w:szCs w:val="28"/>
          <w:lang w:val="ru-RU"/>
        </w:rPr>
        <w:t>20</w:t>
      </w:r>
      <w:r>
        <w:rPr>
          <w:spacing w:val="-7"/>
          <w:sz w:val="28"/>
          <w:szCs w:val="28"/>
        </w:rPr>
        <w:t xml:space="preserve"> человек выполнили нормативы ВФСК ГТО на золотой знак отличия.</w:t>
      </w:r>
    </w:p>
    <w:p>
      <w:pPr>
        <w:pStyle w:val="TextBodyIndent"/>
        <w:spacing w:lineRule="auto" w:line="276" w:before="0" w:after="0"/>
        <w:ind w:left="0" w:firstLine="85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Ежегодно сборная команда Каменского муниципального района принимает участие  в  Спартакиаде обучающихся Воронежской области. Сборная команда Каменского района принимает участие в областных соревнованиях молодёжи допризывного возраста, Спартакиаде городов и районов Воронежской области, спортивно-массовых мероприятиях «Кросс Нации», «Лыжня России».</w:t>
      </w:r>
    </w:p>
    <w:p>
      <w:pPr>
        <w:pStyle w:val="TextBodyIndent"/>
        <w:spacing w:lineRule="auto" w:line="276" w:before="0" w:after="0"/>
        <w:ind w:left="0" w:firstLine="85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Во всех общеобразовательных учреждениях Каменского муниципального района проводится внеурочная физкультурно-оздоровительная и спортивно-массовая работа в рамках деятельности школьных спортивных клубов, направленная на укрепление здоровья учащихся, привитие им навыков здорового образа жизни, приобщение детей к физической культуре и спорту, что способствует дальнейшему совершенствованию навыков, приобретенных на учебных занятиях.</w:t>
      </w:r>
    </w:p>
    <w:p>
      <w:pPr>
        <w:pStyle w:val="Normal"/>
        <w:spacing w:lineRule="auto" w:line="276"/>
        <w:ind w:firstLine="85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9 октября 2023 г. стартовала Спартакиада учащихся Каменского муниципального района в 2023-24 учебном год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е соревнования «Осенний кросс» на кроссовых дистанциях 1000 м у юношей и 800 м у девушек. Команды средних и основных общеобразовательных школ продемонстрировали спортивный характер и волю к победе. </w:t>
      </w:r>
      <w:r>
        <w:rPr>
          <w:rFonts w:cs="Times New Roman" w:ascii="Times New Roman" w:hAnsi="Times New Roman"/>
          <w:sz w:val="28"/>
          <w:szCs w:val="28"/>
        </w:rPr>
        <w:t>Всего в соревнованиях приняли участие 106 человек, которые боролись с дистанцией и со своими соперниками из других команд.</w:t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октября 2023 г. прошли соревнования по настольному теннису Спартакиады учащихся Каменского муниципального района. 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анда Каменского муниципального района принимала участие в осеннем этапе областной туриады обучающихся «Папай – 2023», проводимом в Краснодарском крае.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- воспитание патриотизма и гражданственности, формирования здорового образа жизни среди обучающихся, экологическое просвещение, воспитание бережного отношения к природному и культурному наследию, повышение туристского мастерства. При формировании группы участников учитывался опыт туристских походов, физическая подготовка, морально-волевые качества. Поход проходил по территории Сочинского национального парка и конечной точкой был г. Сочи. Во время прохождения маршрута, в связи с резко меняющейся погодой вносились решения  по графику и маршруту. Ребята получили много новых знаний и навыков, научились разбивать полевой лагерь в сложных условиях, в том числе и в темное время суток, во время дождя, справляться с холодом по ночам, разводить костёр в условиях сырой погоды. Научились вкусно готовить, ориентироваться на местности, укладывать рюкза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проходит! И склоны, и подъемы, грязь дорог и проливной дождь! В памяти останется солнечный день и теплота взаимопомощи и надёжное плечо товарища!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декабря 2023г. команда педагогов Каменского муниципального района в составе: Покусаев М.П., Чехонадских Н.А., Цымбал Д.А., Панков Ю.В., Чистяков П.В., Пилипенко В.В., Столярова Н.В., Пилипенко Н.Н., Ашихмина Д.В., Гончарова О.В., Мальченко В.А., приняла участие в Спартакиаде среди педагогических коллективов Воронежской области "Педагог за здоровый образ жизни". Соревнования проходили в г.Воронеже, в образовательном центре "Содружество". Все участники получили незабываемые впечатления от возможности испытать себя и посоревноваться с представителями педагогических коллективов из других районов области. Программа Спартакиады включала в себя сдачу нормативов комплекса ГТО и большую финальную эстафету среди четырех команд, показавших лучшие результаты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11 января 2024 г. в г. Острогожске проходили зональные соревнования по баскетболу. В первый день соревнований сборная команда девушек Каменского района одержала победу над соперницами из Лискинского района и проиграла острогожским спортсменкам. Во второй день игра сложилась удачно для нашей команды и со счетом 10:53 была одержана победа над командой Бобровского района. Наши девушки вышли в финальную часть соревновани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февраля 2024 г. в целях популяризации занятий лыжными гонками, пропаганды здорового образа жизни, совершенствования спортивного мастерства, приобретения соревновательного опыта в г.Лиски проходил зональный этап XLII Всероссийской массовой лыжной гонки «Лыжня России-2024». Сборная команда Каменского района приняла в ней активное участие на дистанции 5 км. Все участники получили положительные эмоции от участия соревнованиях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февраля 2024 г. в спортивном комплексе "Здоровье" прошёл традиционный ежегодный областной турнир по волейболу среди юношей и девушек, посвящённый памяти первого директора Каменской ДЮСШ Г. В. Сушкова. В этом году в турнире приняли участие команды из г.Лиски, г.Павловск, г.Россошь, г.Калач и п.г.т.Каменка. Среди девушек места распределились следующим образом: 1- Калач, 2- Павловск, 3 место - Каменка. У юношей:1- Россошь, 2-Лиски, 3- Камен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6 февраля 2024 г. в матче за первое место среди команд девушек Эртильской СОШ с УИОП и Каменской СОШ №1 с УИОП было очень много штрафных бросков. Цифра фолов на табло менялась практически также часто, как и счёт. Это говорило о том, какое напряжение было на площадке во время игры. Наша команда уступила. Серебряные медали - это достойные награды на соревнованиях регионального уровня!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марта 2024 г. в Областном шахматном клубе состоялся турнир на Кубок Воронежской областной организации общероссийского профсоюза образования по шахматам 2024г. Каменскую профсоюзную организацию работников образования представляли Ревин В.И. и Чистяков П.В. По итогам турнира 5 место у педагога дополнительного образования Каменской СОШ № 1 Чистякова П.В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марта 2024 г. были проведены районные соревнования по стрельбе из пневматической винтовки. Средние школы соревновались в МБОУ "Каменская СОШ №1", основные общеобразовательные школы в спортивном комплексе "Здоровье"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 марта 2024 г. прошли районные соревнования по волейболу среди команд девушек средних и сборных команд основных общеобразовательных школ. Игры были интересными, участники продемонстрировали хорошую спортивную подготовку и волю к побед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апреля 2024 г. состоялись районные соревнования по шахматам в рамках районной спартакиады учащихся. Участники показали хорошую подготовку и волю к побед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 апреля 2024 г. с целью популяризация шахмат среди молодежи и взрослых, воспитания патриотизма и сохранение исторической памяти, повышения спортивного мастерства был проведен межрайонный турнир по шахматам, памяти Рубцова Владимира Макарович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апреля 2024 г. в СК "Здоровье" прошли межмуниципальные соревнования по волейболу среди юношей 2012 г. р. и младше посвященные "Дню космонавтики". Своё мастерство приехали показать юноши из Павловска, Лисок, В.Хавы, Калача и Каменки. Ребята продемонстрировали спортивное мастерство в ходе игр. Места распределились следующим образом: В. Хава, Калач, Лиски. Каменским ребятам не хватило совсем немного для попадания в тройку лучших. Победители и призеры были награждены медалями и грамотами.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апреля 2024 г. в г. Воронеже прошло Первенство Воронежской области по восточному боевому единоборству. Каменку представляли двое воспитанников МКУДО "Каменская ДЮСШ". В дисциплине кобудо, в категории 16-20 лет, вес до 75 кг второе место занял Роман А. В категории 16-17 лет, вес св. 70 кг "золото" взял Роман А. В дисциплине вьет во дао, в категории 16-18 лет, первое место занял Роман А.. В дисциплине вьет во дао, 12-13 лет, вес св. 56 кг первое место заняла Александра Ш.. Это были её первые соревнов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 апреля </w:t>
      </w:r>
      <w:r>
        <w:rPr>
          <w:rFonts w:cs="Times New Roman" w:ascii="Times New Roman" w:hAnsi="Times New Roman"/>
          <w:sz w:val="28"/>
          <w:szCs w:val="28"/>
        </w:rPr>
        <w:t>команда «Каскад» МБОУ «Каменская СОШ №2» приняла участие в полуфинале областной военно-спортивной игры «Побед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базе Среднеикорецкой школы Лискинского район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календарем круглогодичной спартакиады школьников в 2023-2024 учебном году, в целях привлечения учащихся к регулярным занятиям физической культурой и спортом, пропаганды здорового образа жизни, повышения уровня их физической подготовленности и спортивного мастерства 27 апреля 2024 года на территории ЛПДЦ «Каменская жемчужина» прошли районные соревнования по кроссу на дистанциях 1000 м, 800 м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ая 2024 г. в рамках круглогодичной спартакиады учащихся Каменского муниципального района прошли соревнования по футзалу. 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мая 2024 г. в г. Воронеж прошли Всероссийские соревнования по восточному боевому единоборству (дисциплина вьет во дао), посвященные Дню Победы. В Воронеж приехало более 450 спортсменов из 19 регионов России. В составе Воронежской сборной выступал воспитанник МКУДО "Каменская ДЮСШ" Роман Агуреев. В категории 16-18 лет, в абсолютной весовой категории Роман завоевал "золото"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мая 2024 г. в зачёт круглогодичной спартакиады учащихся Каменского муниципального района на стадионе МКОУ "Тимирязевская ООШ" прошли соревнования по лапте. Упорная борьба, непредсказуемость, командный дух товарищества, добрые слова участников соревнований, всем этим запомнились соревновани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11 апреля по 29 мая 2024 г. в образовательных учреждениях района прошёл внутришкольный этап Фестиваля ВФСК ГТО «Лучший класс ГТО»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1 мая - 02 июня 2024 г. с целью совершенствования спортивного мастерства, пропаганды  здорового образа жизни, популяризации туризма в Каменском муниципальном районе, проверки умений и навыков поведения в ЧС, отработки знаний ориентирования на местности, техники пешеходного туризма, был проведен в  с. Сторожевом учебно-тренировочный сбор по спортивному туризму. Под руководством инструкторов по туризму Киселева И.М., Коденцева И.А., Мальченко В А., Чехонадских А.Н. были отработаны задачи по обустройству полевого лагеря, совершенствования навыков в спортивном туризме, созданию коллектива туристов, способного действовать в различных  ситуациях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июня 2024 года в Центре тестирования "Каменская ДЮСШ имени Г.В. Сушкова" состоялось вручение удостоверений о присвоении золотого знака ГТО 6 и 7 ступени выпускникам общеобразовательных школ района. Пусть эта награда будет целеуказателем для дальнейших свершен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июня 2024 года судейской коллегией центра тестирования ГТО «Каменская ДЮСШ» на базе детского оздоровительного лагеря «Чайка» было проведено мероприятие по сдаче нормативов ВФСК ГТО, приуроченное к Дню России. Ребята с удовольствием приняли участие.</w:t>
      </w:r>
    </w:p>
    <w:p>
      <w:pPr>
        <w:pStyle w:val="Normal"/>
        <w:spacing w:lineRule="auto" w:line="276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2023 года 186 человек выполнили массовые спортивные разряды, из них один - 1 спортивный разряд, одиннадцать - 2 спортивный разряд и двадцать шесть - 3 спортивный разряд.</w:t>
      </w:r>
    </w:p>
    <w:p>
      <w:pPr>
        <w:pStyle w:val="Normal"/>
        <w:spacing w:lineRule="auto" w:line="276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развитию системы образования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бразования в образовании Каменского муниципального района и достижение его соответствия федеральным государственным образовательным стандартам путем проведения существенных изменений в его содержании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я системы мониторинга качества образования, контроля и 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всех типов образовательных учреждений, включая обеспечение соответствующих условий для обучения (воспитания) детей, укрепление материально-технической баз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бразовательных округов с целью решения проблем комплектования ОУ профессиональными кадрами и повышения качества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- дальнейшего освоения новых форм обучения учащихся с использованием информационных технологий, робототехники, современного учебного обору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я кадрового педагогического потенциала.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и использование форм организации обучения и воспитания  детей с ограниченными возможностями здоровья, детей-инвалидов  в соответствии с федеральными  государственными образовательными стандартами для детей с ограниченными возможностями здоровья и детей с умственной отсталостью.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труда и обучения в образовательных организациях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, направленных на формирование здорового образа жизни детей и внедрение здоровьесберегающих технологий.</w:t>
      </w:r>
    </w:p>
    <w:p>
      <w:pPr>
        <w:pStyle w:val="Normal"/>
        <w:spacing w:lineRule="auto" w:line="360" w:before="28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состояние </w:t>
      </w:r>
      <w:bookmarkStart w:id="0" w:name="YANDEX_400"/>
      <w:bookmarkEnd w:id="0"/>
      <w:r>
        <w:rPr>
          <w:rFonts w:cs="Times New Roman" w:ascii="Times New Roman" w:hAnsi="Times New Roman"/>
          <w:sz w:val="28"/>
          <w:szCs w:val="28"/>
        </w:rPr>
        <w:t xml:space="preserve"> и  результаты деятельности </w:t>
      </w:r>
      <w:bookmarkStart w:id="1" w:name="YANDEX_401"/>
      <w:bookmarkEnd w:id="1"/>
      <w:r>
        <w:rPr>
          <w:rFonts w:cs="Times New Roman" w:ascii="Times New Roman" w:hAnsi="Times New Roman"/>
          <w:sz w:val="28"/>
          <w:szCs w:val="28"/>
        </w:rPr>
        <w:t> муниципальной  системы образования, можно сделать следующие выводы: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В существующей сети дошкольного, общего и дополнительного образова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3"/>
        <w:rPr/>
      </w:pPr>
      <w:r>
        <w:rPr>
          <w:rFonts w:cs="Times New Roman" w:ascii="Times New Roman" w:hAnsi="Times New Roman"/>
          <w:sz w:val="28"/>
          <w:szCs w:val="28"/>
        </w:rPr>
        <w:t>в достаточной степени обеспечиваются гарантии доступности качественного образования для различных категорий обучающихся (воспитанников) в соответствии с установленными законодательством требования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выполнение федерального государственного образовательного стандарта, выравниваются возможности для получения качественного образования в соответствии с потребностями и способностями каждого ученик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3"/>
        <w:rPr/>
      </w:pPr>
      <w:r>
        <w:rPr>
          <w:rFonts w:cs="Times New Roman" w:ascii="Times New Roman" w:hAnsi="Times New Roman"/>
          <w:sz w:val="28"/>
          <w:szCs w:val="28"/>
        </w:rPr>
        <w:t>создаются условия для повышения личностного смысла образования и формирования у учащихся способности использовать приобретенные знания и умения в повседневной жизни для решения практических задач.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осуществляются реальные шаги по обеспечению системы образования ресурсами, соответствующими уровню решаемых задач, и повышению эффективности их использования.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ые изменения в муниципальной системе образования – есть результат деятельности всего педагогического сообщества, эффективного управления, полученные в совместной деятельности с администрацией района, родительской общественностью, другими социальными партнёрами. 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истема образования Каменского муниципального  района продолжает реализовывать поставленные ранее задачи:</w:t>
      </w:r>
    </w:p>
    <w:p>
      <w:pPr>
        <w:pStyle w:val="Normal"/>
        <w:widowControl w:val="false"/>
        <w:autoSpaceDE w:val="false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гибкой, подотчетной обществу системы непрерывного образования, развивающей  человеческий потенциал, обеспечивающей текущие и перспективные потребности социально-экономического развития Каменского района;</w:t>
      </w:r>
    </w:p>
    <w:p>
      <w:pPr>
        <w:pStyle w:val="Normal"/>
        <w:widowControl w:val="false"/>
        <w:autoSpaceDE w:val="false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2) развитие инфраструктуры и организационно-экономических механизмов, обеспечивающих  максимально равную доступность услуг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3) модернизация основных образовательных программ  образовательных учреждений в системах дошкольного, общего и дополнительного образования детей, направленная на достижение современного качества учебных результатов и  результатов социализации;</w:t>
      </w:r>
    </w:p>
    <w:p>
      <w:pPr>
        <w:pStyle w:val="Normal"/>
        <w:widowControl w:val="false"/>
        <w:autoSpaceDE w:val="false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4) развитие потенциала учрежден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;</w:t>
      </w:r>
    </w:p>
    <w:p>
      <w:pPr>
        <w:pStyle w:val="Normal"/>
        <w:widowControl w:val="false"/>
        <w:autoSpaceDE w:val="false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5) обеспечение эффективного оздоровления, отдыха и занятости, развития творческого, интеллектуального потенциала и личностного развития детей и молодежи;</w:t>
      </w:r>
    </w:p>
    <w:p>
      <w:pPr>
        <w:pStyle w:val="Normal"/>
        <w:spacing w:lineRule="auto" w:line="276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муниципальной системы образования, следует отметить, что в рамках реализации программ и проектов в сфере образования удалось добиться определенных позитивных изменений. Тем не менее, остаются проблемы, которые предстоит решать.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pyitem1">
    <w:name w:val="copyitem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S17">
    <w:name w:val="s17"/>
    <w:qFormat/>
    <w:rPr/>
  </w:style>
  <w:style w:type="character" w:styleId="S3">
    <w:name w:val="s3"/>
    <w:qFormat/>
    <w:rPr/>
  </w:style>
  <w:style w:type="character" w:styleId="S16">
    <w:name w:val="s16"/>
    <w:qFormat/>
    <w:rPr/>
  </w:style>
  <w:style w:type="character" w:styleId="S13">
    <w:name w:val="s13"/>
    <w:qFormat/>
    <w:rPr/>
  </w:style>
  <w:style w:type="character" w:styleId="S24">
    <w:name w:val="s24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Внимание"/>
    <w:basedOn w:val="TextBody"/>
    <w:qFormat/>
    <w:pPr>
      <w:widowControl w:val="false"/>
      <w:spacing w:lineRule="auto" w:line="36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8"/>
      <w:u w:val="single"/>
    </w:rPr>
  </w:style>
  <w:style w:type="paragraph" w:styleId="Style23">
    <w:name w:val="Обычный.Название подразделения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29">
    <w:name w:val="p2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4:00Z</dcterms:created>
  <dc:creator>Зам директора</dc:creator>
  <dc:description/>
  <dc:language>en-US</dc:language>
  <cp:lastModifiedBy>*</cp:lastModifiedBy>
  <cp:lastPrinted>2024-07-16T10:58:00Z</cp:lastPrinted>
  <dcterms:modified xsi:type="dcterms:W3CDTF">2024-08-01T10:23:00Z</dcterms:modified>
  <cp:revision>19</cp:revision>
  <dc:subject/>
  <dc:title>Отдел  образования, молодежной политики,</dc:title>
</cp:coreProperties>
</file>