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6"/>
          <w:szCs w:val="26"/>
        </w:rPr>
        <w:t>Приложение № 5</w:t>
        <w:br/>
        <w:t xml:space="preserve">к протоколу заседания </w:t>
        <w:br/>
        <w:t>Государственной экзаменационной комиссии Воронежской области</w:t>
        <w:br/>
        <w:t>от 18.11.2019 № 1</w:t>
      </w:r>
    </w:p>
    <w:p>
      <w:pPr>
        <w:pStyle w:val="TextBody"/>
        <w:spacing w:before="6" w:after="0"/>
        <w:ind w:left="0" w:right="0" w:firstLine="6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" w:after="0"/>
        <w:ind w:left="0" w:right="448" w:firstLine="660"/>
        <w:jc w:val="center"/>
        <w:rPr/>
      </w:pPr>
      <w:r>
        <w:rPr/>
        <w:t xml:space="preserve">Порядок действий образовательной организации </w:t>
        <w:br/>
        <w:t xml:space="preserve">при наличии участников </w:t>
      </w:r>
      <w:r>
        <w:rPr>
          <w:lang w:eastAsia="en-US"/>
        </w:rPr>
        <w:t>итогового сочинения (изложения)</w:t>
      </w:r>
      <w:r>
        <w:rPr/>
        <w:t>, отказавшихся от обработки персональных данных</w:t>
      </w:r>
    </w:p>
    <w:p>
      <w:pPr>
        <w:pStyle w:val="TextBody"/>
        <w:spacing w:before="6" w:after="0"/>
        <w:ind w:left="0" w:right="0" w:firstLine="660"/>
        <w:jc w:val="left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проведение итогового сочинения (излож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Для участия в итоговом сочинении (изложении) обучающийся, отказавшийся от обработки персональных данных (далее – участник), или его родители (законные представители) подают в образовательную организацию, где участник проходит обуч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заявление на имя руководителя образовательной организации об отказе от обработки персональных дан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заявление на имя руководителя образовательной организации на участие в итоговом сочинении (изложен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я подаются в образовательной организации лицу, ответственному за организацию и проведение государственной итоговой аттестации по образовательным программам среднего общего образования (далее – ГИА-11), не позднее, чем за две недели до дня провед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Руководитель образовательной организации направляет информационное письмо на бланке образовательной организации в муниципальный орган управления образованием, который, в свою очередь, письменно информирует региональный центр обработки информации (далее – РЦОИ) о наличии участника итогового сочинения (изложения), отказавшегося от обработки персональных данных, в течение трех рабочих дней с момента получения заявления от участника или его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Руководитель образовательной организации под подпись информирует участника и его родителей (законных представителей) об организации провед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eastAsia="en-US"/>
        </w:rPr>
        <w:t>Внимание! Участник, отказавшийся от обработки персональных данных, не распределяется в учебный кабинет вместе с остальными участниками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До начала проведения итогового сочинения (изложения) руководитель образовательной организации распечатывает (отдельно для участника, отказавшегося от обработки персональных данных) формы (размещены на официальном сайте РЦОИ в разделе «ГИА-11 – ЕГЭ-ГВЭ», подраздел «Итоговое сочинение (изложение)»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-05 «Ведомость проведения итогового сочинения (изложения) в учебном кабинете образовательной организации (месте проведения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-06 «Протокол проверки итогового сочинения (изложения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В день проведения итогового сочинения (изложения) руководитель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организовать вход участника в образовательную организацию с 9.0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ровести инструктаж по порядку и процедуре проведения итогового сочинения (изложения) для членов комиссии и проинформировать их о распределении по учебным кабинетам, в том числе и о распределении участника, отказавшегося от обработки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выдать членам комиссии по проведению итогового сочинения (изложения) в учебном кабинете, куда распределен участник, отказавшийся от обработки персональных данных, дополнительно формы ИС-05 «Ведомость проведения итогового сочинения (изложения) в учебном кабинете образовательной организации (месте проведения)» и ИС-06 «Протокол проверки итогового сочинения (изложения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частник, отказавшийся от обработки персональных данных, получает индивидуальный комплект (далее – ИК), вскрывает его и проверяет количество и качество находящихся в ИК бланков и передает членам комиссии по проведению итогового сочинения (изложения) для механического исключения штрих-кодов и кодов работы с бланков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 по проведению итогового сочинения (изложения) в учебном кабинете с помощью ножниц вырезают штрих-коды из всех бланков итогового сочинения (изложения) участника, отказавшегося от обработки персональных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езанные штрих-коды и коды работы механически уничтожаются ножницами в присутствии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комплект, содержащий бланки итогового сочинения (изложения) без штрих-кодов и кодов работы, возвращается участнику для заполнения. Поля, отведенные под внесение данных о документе, удостоверяющем личность, не заполняютс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нимание! В случае если участник отказывается ставить личную подпись в бланке регистрации, член комиссии по проведению итогового сочинения (изложения) в учебном кабинете ставит в бланке регистрации свою подп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сьбе участника члены комиссии по проведению итогового сочинения (изложения) в учебном кабинете выдают дополнительный бланк записи, при этом с помощью ножниц механически исключает штрих-коды, в дополнительном бланке записи код работы не указыв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6.</w:t>
        <w:tab/>
        <w:t>По истечении времени итогового сочинения (изложения) членам комиссии по проведению итогового сочинения (изложения) в учебном кабинете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заполнить и подписать отдельную форму ИС-05 «Ведомость проведения итогового сочинения (изложения) в учебном кабинете образовательной организации (месте проведения)» для участника, отказавшегося от обработки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ринять бланки итогового сочинения (изложения) от участника, отказавшегося от обработки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упаковать и запечатать ИК участника, отказавшегося от обработки персональных данных, в отдельный возвратный доставочный пакет, а именно: бланк регистрации, бланки записи, дополнительные бланки записи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вложить использованные черновики участника в возвратный конвер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  <w:t>При организации проверки итогового сочинение (изложения) сведения о результатах оценивания итогового сочинения (изложения) участника, отказавшегося от обработки персональных данных, вносятся членами по проверке итогового сочинения (изложения) в отдельную форму ИС-06 «Протокол проверки итогового сочинения (изложения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8.</w:t>
        <w:tab/>
        <w:t>Оригиналы бланков участника, отказавшегося от предоставления персональных данных, после проверки копий бланков и переноса результатов из копии бланка регистрации, упаковываются и запечатываются в отдельный возвратный доставочный пакет и передаются в РЦО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Руководитель образовательной организации обеспечивает ознакомление участника, отказавшегося от обработки персональных данных, его родителей (законных представителей) с результатами итогового сочинения (изложения) под подпись в соответствии с графиком, размещенным на официальном сайте РЦОИ в разделе «ГИА-11 - ЕГЭ-ГВЭ», подраздел «Итоговое сочинение (изложение)».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76"/>
        <w:ind w:left="0" w:right="1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101" w:firstLine="720"/>
        <w:rPr/>
      </w:pPr>
      <w:r>
        <w:rPr>
          <w:sz w:val="28"/>
          <w:szCs w:val="28"/>
        </w:rPr>
        <w:t>Схема действий при наличии участников ИС(ИИ), отказавшихся от обработки персональных данных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1" w:hanging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102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right="10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Baburina</dc:creator>
  <dc:description/>
  <cp:keywords/>
  <dc:language>en-US</dc:language>
  <cp:lastModifiedBy>Baburina</cp:lastModifiedBy>
  <cp:lastPrinted>2019-11-29T11:18:00Z</cp:lastPrinted>
  <dcterms:modified xsi:type="dcterms:W3CDTF">2019-12-10T08:55:00Z</dcterms:modified>
  <cp:revision>68</cp:revision>
  <dc:subject/>
  <dc:title>Приложение</dc:title>
</cp:coreProperties>
</file>