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>Приложение № 6</w:t>
        <w:br/>
        <w:t xml:space="preserve">к протоколу заседания </w:t>
        <w:br/>
        <w:t xml:space="preserve">Государственной экзаменационной </w:t>
        <w:br/>
        <w:t>комиссии Воронежской области</w:t>
        <w:br/>
        <w:t>от 18.11.2019 № 1</w:t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497" w:right="1388" w:hanging="0"/>
        <w:rPr/>
      </w:pPr>
      <w:r>
        <w:rPr/>
        <w:t>Схема действий при наличии участников итогового сочинения (изложения),</w:t>
        <w:br/>
        <w:t>отказавшихся от обработки персональных данных</w:t>
      </w:r>
    </w:p>
    <w:p>
      <w:pPr>
        <w:pStyle w:val="TextBody"/>
        <w:spacing w:before="1" w:after="0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545"/>
        <w:gridCol w:w="3828"/>
        <w:gridCol w:w="3259"/>
        <w:gridCol w:w="2834"/>
      </w:tblGrid>
      <w:tr>
        <w:trPr>
          <w:tblHeader w:val="true"/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8" w:right="1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7" w:right="1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598" w:right="591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Сроки подачи документов / ознакомления </w:t>
              <w:br/>
              <w:t>с документами</w:t>
            </w:r>
          </w:p>
        </w:tc>
      </w:tr>
      <w:tr>
        <w:trPr>
          <w:trHeight w:val="29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сочинение (изложение)</w:t>
            </w:r>
          </w:p>
        </w:tc>
      </w:tr>
      <w:tr>
        <w:trPr>
          <w:trHeight w:val="28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  <w:sz w:val="24"/>
                <w:szCs w:val="24"/>
              </w:rPr>
              <w:t xml:space="preserve">Прием заявления </w:t>
              <w:br/>
              <w:t>на участие в итоговом сочинении (изложении) без обработки персональных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йся, отказавшийся от обработки персональных данных;</w: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и (законные представители) обучающегося, отказавшегося от обработки персональных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- Заявление на имя руководителя образовательной организации на участие в итоговом сочинении (изложении) без обработки персональных данных.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а имя руководителя образовательной организации об отказе от обработки персональных данны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подаются в образовательную организацию, где участник проходит обучение, лицу, ответственному за организацию и проведение </w:t>
              <w:br/>
              <w:t>ГИА-11 в образовательной организа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е недели до даты проведения итогового сочинения (изложения)</w:t>
            </w:r>
          </w:p>
        </w:tc>
      </w:tr>
      <w:tr>
        <w:trPr>
          <w:trHeight w:val="3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письмо на бланке образовательной организации о наличии участника итогового сочинения (изложения), отказавшегося от обработки персональных данны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в муниципальный орган управления образованием (специалисту МОУО, ответственному за организацию и проведение ГИА-11 на территории муниципального района (городского окру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с момента получения заявлений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  <w:sz w:val="24"/>
                <w:szCs w:val="24"/>
              </w:rPr>
              <w:t xml:space="preserve">Прием заявления </w:t>
              <w:br/>
              <w:t>на участие в итоговом сочинении (изложении) без обработки персональных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МОУО, курирующий вопросы организации и проведения </w:t>
              <w:br/>
              <w:t>ГИА-11 на территории муниципального района (городского окру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ая информация (на бланке МОУО) на имя руководителя регионального центра обработки информации (РЦОИ) о наличии участников итогового сочинения (изложения), отказавшихся от обработки персональных данных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в региональный центр обработки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с момента получения заявлений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  <w:sz w:val="24"/>
                <w:szCs w:val="24"/>
              </w:rPr>
              <w:t>Организация проведения  итогового сочинения (изложения) без обработки персональных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ует участника и его родителей (законных представителей) под подпись об организации проведения итогового сочинения (изложения</w:t>
            </w:r>
            <w:r>
              <w:rPr>
                <w:sz w:val="28"/>
                <w:szCs w:val="24"/>
              </w:rPr>
              <w:t>)</w:t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2. Организует проведение итогового сочинения (изложения)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  <w:szCs w:val="24"/>
              </w:rPr>
              <w:t>1. Не позднее чем за три дня до даты проведения итогового сочинения (изложения)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но датам проведения итогового сочинения (изложения)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</w:t>
              <w:br/>
              <w:t>о результатах итогового сочинения (изложени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проверки итогового сочинения (изложе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ознакомление участника, отказавшегося от обработки персональных данных, и его родителей (законных представителей) с результатами итогового сочинения (изложения) под подпис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50" w:h="11920"/>
      <w:pgMar w:left="56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97" w:right="1388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1:00Z</dcterms:created>
  <dc:creator>Baburina</dc:creator>
  <dc:description/>
  <cp:keywords/>
  <dc:language>en-US</dc:language>
  <cp:lastModifiedBy>Baburina</cp:lastModifiedBy>
  <cp:lastPrinted>2019-11-29T10:21:00Z</cp:lastPrinted>
  <dcterms:modified xsi:type="dcterms:W3CDTF">2019-12-10T08:56:00Z</dcterms:modified>
  <cp:revision>68</cp:revision>
  <dc:subject/>
  <dc:title>Приложение </dc:title>
</cp:coreProperties>
</file>